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узбассе стартовало профилактическое мероприятие «Мототех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годно с наступлением нового мотосезона увеличивается количество дорожно-транспортных происшествий с участием водителей мопедов и мотоциклов. В прошлом, 2014 году, в  Кемеровском районе пострадало 7 несовершеннолетних водителей и пассажиров мототранспор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Госавтоинспекция Кузбасса с 20 апреля проводит операцию «Мототехника», направленную на профилактику ДТП с участием и по вине водителей мототехники, в том числе несовершеннолетних, а также краж и неправомерных завладений мототран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Госавтоинспекции особое внимание уделят проверке соблюдения Правил водителями мопедов и мотоциклов, как в ходе повседневного надзора за дорожным движением, так и во время проведения специализированных рей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ем внимание, что управлять мопедом разрешено только с 16-лет и при наличии водительского удостоверение категории «М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Андрей Владимирович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3:00Z</dcterms:created>
  <dc:creator>Настасья</dc:creator>
  <dc:description/>
  <dc:language>en-US</dc:language>
  <cp:lastModifiedBy>TRA-87</cp:lastModifiedBy>
  <dcterms:modified xsi:type="dcterms:W3CDTF">2015-04-27T15:53:00Z</dcterms:modified>
  <cp:revision>2</cp:revision>
  <dc:subject/>
  <dc:title/>
</cp:coreProperties>
</file>