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9FCFD" w:val="clear"/>
        <w:spacing w:before="0" w:after="0"/>
        <w:ind w:firstLine="600"/>
        <w:jc w:val="center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Школьники Кемеровского района провели флешмоб «Будь ярким! Стань заметным!»</w:t>
      </w:r>
    </w:p>
    <w:p>
      <w:pPr>
        <w:pStyle w:val="Style16"/>
        <w:shd w:fill="F9FCFD" w:val="clear"/>
        <w:spacing w:before="0" w:after="0"/>
        <w:ind w:firstLine="600"/>
        <w:jc w:val="center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6"/>
        <w:shd w:fill="F9FCFD" w:val="clear"/>
        <w:spacing w:before="0" w:after="0"/>
        <w:ind w:firstLine="60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5 мая 2015 года в с. Ягуново прошел детский танцевальный флешмоб «Будь ярким! Стань заметным!». Мероприятие стало одной из составляющих всемирной социальной кампании #Спасите Детские Жизни, объявленной в рамках Третьей Глобальной недели безопасности дорожного движения. В этот день танцевальные флешмобы состоялись по всей области. Кемеровский район представила Ягуновская школа.  </w:t>
      </w:r>
    </w:p>
    <w:p>
      <w:pPr>
        <w:pStyle w:val="Style16"/>
        <w:shd w:fill="F9FCFD" w:val="clear"/>
        <w:spacing w:before="0" w:after="0"/>
        <w:ind w:firstLine="600"/>
        <w:jc w:val="both"/>
        <w:textAlignment w:val="baseline"/>
        <w:rPr/>
      </w:pPr>
      <w:r>
        <w:rPr>
          <w:color w:val="1D1D1D"/>
          <w:sz w:val="28"/>
          <w:szCs w:val="28"/>
        </w:rPr>
        <w:t>Ученики в яркой одежде объединились для общего танца безопасности, тем самым привлекли внимание в поддержку необходимости использования светоотражающих элементов в темное время. А также обратили внимание взрослых к необходимости обеспечить безопасность детей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Мы очень рады, что именно наша школа приняла участие во всероссийской танцевальной акции! – отметила директор МБОУ «Ягуновская СОШ» Бойкова Светлана Васильевна. – радует, что дети в последнее время стараются одеваться ярко, чтобы быть заметным на дороге. И сегодняшний является неоспоримым доказательством этой положительной тенден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</w:t>
        <w:tab/>
        <w:tab/>
        <w:tab/>
        <w:tab/>
        <w:tab/>
        <w:tab/>
        <w:t xml:space="preserve">    А. 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6580" cy="3773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4:00Z</dcterms:created>
  <dc:creator>Владимир</dc:creator>
  <dc:description/>
  <cp:keywords/>
  <dc:language>en-US</dc:language>
  <cp:lastModifiedBy>Ершов Иван</cp:lastModifiedBy>
  <dcterms:modified xsi:type="dcterms:W3CDTF">2015-05-05T09:44:00Z</dcterms:modified>
  <cp:revision>4</cp:revision>
  <dc:subject/>
  <dc:title/>
</cp:coreProperties>
</file>