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Кемеровской области пройд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ерация «Юный водитель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5 по 24 мая текущего в Кузбассе пройдет профилактическое мероприятие «Юный водитель», направленное на предупреждение дорожных аварий с участием водителей мотоциклов, мопедов и велосипедов, в том числе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й операции состоятся беседы с учащимися и родительские собрания, в ходе которых сотрудники Госавтоинспекции разъяснят собравшимся нормы действующего законодательства в сфере обеспечения безопасности дорожного движения, а также напомнят о неукоснительном соблюдении Прави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на территории региона состоятся специализированные рейды, направленные на пресечение нарушений Правил дорожного движения водителями двухколесного транспорта, в том числе и несовершеннолетн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ГИБД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ВД России по  Кемеровскому район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олковник полиции                              </w:t>
        <w:tab/>
        <w:tab/>
        <w:t xml:space="preserve">               А.В. Терех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21:00Z</dcterms:created>
  <dc:creator>Настасья</dc:creator>
  <dc:description/>
  <dc:language>en-US</dc:language>
  <cp:lastModifiedBy>Ершов Иван</cp:lastModifiedBy>
  <dcterms:modified xsi:type="dcterms:W3CDTF">2015-05-15T03:21:00Z</dcterms:modified>
  <cp:revision>2</cp:revision>
  <dc:subject/>
  <dc:title/>
</cp:coreProperties>
</file>