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 знаний – меньше авари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ческой акции «Юный водитель», проводимой ГИБДД с 15 по 24 мая 2015 года, цель которой повышение уровня навыков несовершеннолетних, связанных с управлением транспортом и повышения у них уровня знаний Правил дорожного движения, сотрудники Госавтоинспекции Кемеровского района провели занятие «Больше знаний – меньше аварий!»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ГБОУ СПО "Кемеровский аграрный техникум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возраст учащихся – 16-17 лет. В скором будущем ребята получат специальность «автомеханики» и сядут за руль. А пока инспекторы ГИБДД предупредили будущих водителей об опасности, которая может таить дор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внимание полицейские уделили возрасту, с которого наступает возможность управления транспортными средствами. Оказалось, что некоторые из присутствующих уже имеют штрафы за управление транспортным средством, не имея соответствующих пра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ребятам был продемонстрирован фильм «Неугаданное», снятый Госавтоинспекцией. Реакция студентов была неоднозначной. Тема, заявленная в видео, оказалась очень близка и актуальна. Многие ребята давно мечтают о водительском удостоверении и примеры последствий нарушений ПДД, показанные в видеоролике, для некоторых оказались шокирующ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суждения фильма студенты рассказывали о дорожно-транспортных происшествий, куда попадали их знакомые. Инспекторы ГИБДД в свою очередь ответили на все интересующие слушателей вопро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занятия будущие водители пообещали не нарушать Правила дорожного движения, а полицейские, в свою очередь, выразили уверенность, что перспектива стать автолюбителями для ребят станет безопас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А.Ю. Кузьм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1:00Z</dcterms:created>
  <dc:creator>user</dc:creator>
  <dc:description/>
  <cp:keywords/>
  <dc:language>en-US</dc:language>
  <cp:lastModifiedBy>Ершов Иван</cp:lastModifiedBy>
  <cp:lastPrinted>2014-02-11T17:10:00Z</cp:lastPrinted>
  <dcterms:modified xsi:type="dcterms:W3CDTF">2015-05-22T04:52:00Z</dcterms:modified>
  <cp:revision>5</cp:revision>
  <dc:subject/>
  <dc:title>В рамках профилактического мероприятия «Пешеход» сотрудники Госавтоинспекции Кемеровского района, в средней общеобразовательной школе п</dc:title>
</cp:coreProperties>
</file>