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Кемеровском районе в результате ДТП травмирована 3-летняя девоч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емеровском районе 20 мая 2015 года, около 15:30, на автодороге Новосибирск – Иркутск  298 км произошло дорожно-транспортное происшествие,  где 37-летний водитель автомобиля ВОЛЬВО ФМ-ТРАК 6х4, перед совершением маневра обгон не убедился в том, что двигающийся впереди автомобиль РЕНО СИМБОЛ, подал сигнал о повороте налево и совершил с ним столкнов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В результате происшествия пострадало 3 человека: 33-летний водитель РЕНО, а также его 30-летняя супруга и 3-летняя доч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момент ДТП ребенок находился без детского удерживающего устройства, на коленях у матер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стоящее время сотрудники ГИБДД проводят по факту ДТП проверку, по результатам которой будет принято процессуальное решени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Инспектор по пропаганде ОГИБДД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МВД России по Кемеровскому району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тарший лейтенант полиции                                                      А.Ю. Кузь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07:00Z</dcterms:created>
  <dc:creator>Сальников</dc:creator>
  <dc:description/>
  <dc:language>en-US</dc:language>
  <cp:lastModifiedBy>Эдуард</cp:lastModifiedBy>
  <dcterms:modified xsi:type="dcterms:W3CDTF">2015-05-21T10:14:00Z</dcterms:modified>
  <cp:revision>6</cp:revision>
  <dc:subject/>
  <dc:title/>
</cp:coreProperties>
</file>