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ятся требования к действиям водителей на месте Д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текущего года изменятся требования 2 главы Правил, которые определят порядок действий и требования к участникам дорожного движения при совершении дорожно-транспортного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авила дорожного движения обязали водителей освобождать проезжую часть в случае ДТП c незначительным материальным ущербом, даже при наличии у них разногласий по поводу причин аварии. Перед тем, как убрать машины с дороги, водители должны будут фиксировать аварию при помощи фото- или видеосъе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, в новой редакции соответствующие пункты Правил дорожного движения будут излож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.5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.6. Если в результате дорожно-транспортного происшествия погибли или ранены люди, водитель, причастный к нему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ть фамилии и адреса очевидцев и ожидать прибытия сотрудников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.6.1.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ни могут оставить место дорожно-транспортного происшествия 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согласно принятым в 2014 году поправкам к закону об ОСАГО, лимит выплат по «европротоколу» был увеличен с 25 до 50 тыс. рублей, а в Москве, Подмосковье, Санкт-Петербурге и Ленинградской области – до 4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ОМ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3:00Z</dcterms:created>
  <dc:creator>ГАИ</dc:creator>
  <dc:description/>
  <dc:language>en-US</dc:language>
  <cp:lastModifiedBy>Ершов Иван</cp:lastModifiedBy>
  <dcterms:modified xsi:type="dcterms:W3CDTF">2015-05-22T04:53:00Z</dcterms:modified>
  <cp:revision>2</cp:revision>
  <dc:subject/>
  <dc:title/>
</cp:coreProperties>
</file>