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 должны стать заметнее на дор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июля текущего года Правила дорожного движения будут требовать от пешех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, и обеспечивать видимость этих предметов водителями транспортных средств. То есть, использование световозвращательных элементов за городом в темное время суток или в условиях ограниченной видимости, станет обязате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М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    А.В. Терех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3:00Z</dcterms:created>
  <dc:creator>ГАИ</dc:creator>
  <dc:description/>
  <dc:language>en-US</dc:language>
  <cp:lastModifiedBy>Ершов Иван</cp:lastModifiedBy>
  <dcterms:modified xsi:type="dcterms:W3CDTF">2015-05-22T04:53:00Z</dcterms:modified>
  <cp:revision>2</cp:revision>
  <dc:subject/>
  <dc:title/>
</cp:coreProperties>
</file>