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before="0" w:after="0"/>
        <w:jc w:val="center"/>
        <w:textAlignment w:val="baseline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Ужесточается ответственность за повторные факты управления транспортом в состоянии опьянения</w:t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Style15"/>
        <w:shd w:fill="F9FCFD" w:val="clear"/>
        <w:spacing w:before="0" w:after="0"/>
        <w:ind w:firstLine="708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трудники ГИБДД предупреждают, что в целях борьбы с нетрезвыми водителями уже с 1 июля 2015 года будет ужесточено наказание за повторную езду в пьяном виде. Это предусмотрено Федеральным законом от 31 декабря 2014 года № 528-ФЗ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. Уголовная ответственность последует, если госавтоинспектор задержит нетрезвого автомобилиста во второй раз, либо водитель повторно откажется от медосвидетельствования. Таким недобросовестным гражданам уже будет грозить не административное, а уголовное наказание. Сумма штрафа также возрастет. Она составит от 200 до 300 тысяч рублей, а также в качестве наказания добавятся обязательные работы до 480 часов или принудительные работы до 2-х лет. Помимо вышеперечисленных мер пьяному водителю будет грозить лишение свободы на срок до 2-х лет.</w:t>
      </w:r>
    </w:p>
    <w:p>
      <w:pPr>
        <w:pStyle w:val="Style15"/>
        <w:shd w:fill="F9FCFD" w:val="clear"/>
        <w:spacing w:before="0" w:after="0"/>
        <w:ind w:firstLine="708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роме того, Федеральным законом предусматривается увеличение минимального размера наказания за нарушение ПДД и эксплуатацию транспортных средств, совершенное лицом, находящимся в состоянии опьянения, повлекшее по неосторожности смерть человека либо смерть двух или более лиц. При одной человеческой жертве пьяный водитель может оказаться в тюрьме на срок от 2-х до 7-ми лет, а при нескольких жертвах — лишение свободы составляет от 4-х до 9-ти лет.</w:t>
      </w:r>
    </w:p>
    <w:p>
      <w:pPr>
        <w:pStyle w:val="Style15"/>
        <w:shd w:fill="F9FCFD" w:val="clear"/>
        <w:spacing w:before="0" w:after="0"/>
        <w:ind w:firstLine="708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осавтоинспекция призывает всех водителей не преступать закон, поскольку последствия нетрезвой поездки могут быть очень плачевными. Пьяный водитель представляет собой огромную угрозу для всех участников дорожного движения: для пассажиров, пешеходов, других водителей. Если Вы выпили, ни в коем случае не позволяйте себе садиться за руль.</w:t>
      </w:r>
    </w:p>
    <w:p>
      <w:pPr>
        <w:pStyle w:val="Style15"/>
        <w:shd w:fill="F9FCFD" w:val="clear"/>
        <w:spacing w:before="0" w:after="0"/>
        <w:ind w:firstLine="708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акже Госавтоинспекция обращается ко всем участникам дорожного движения с просьбой не оставаться равнодушными к проблеме пьянства за рулем и своевременно сообщать в полицию о водителях, которые ведут себя на дороге неадекватно, управляют автомобилем в нетрезвом состоянии. Сотрудники Госавтоинспекции готовы предпринять все необходимые оперативные меры реагирования на сообщения о пьяных водителях. В Кемерово сообщить о нетрезвых водителях можно по телефонам дежурной части 52-25-44, 46-33-33 (бесплатный номер для звонков с мобильных телефонов), а также по телефону 02.</w:t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Начальник ОГИБДД </w:t>
      </w:r>
    </w:p>
    <w:p>
      <w:pPr>
        <w:pStyle w:val="Style15"/>
        <w:shd w:fill="F9FCFD" w:val="clear"/>
        <w:spacing w:before="0" w:after="0"/>
        <w:jc w:val="both"/>
        <w:textAlignment w:val="baseline"/>
        <w:rPr/>
      </w:pPr>
      <w:r>
        <w:rPr>
          <w:color w:val="1D1D1D"/>
          <w:sz w:val="28"/>
          <w:szCs w:val="28"/>
        </w:rPr>
        <w:t>Отдела МВД России по Кемеровскому району</w:t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дполковник полиции                                                                    А.В. Терехин</w:t>
      </w:r>
    </w:p>
    <w:p>
      <w:pPr>
        <w:pStyle w:val="Style15"/>
        <w:shd w:fill="F9FCFD" w:val="clear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2:00Z</dcterms:created>
  <dc:creator>bulgakov_rs</dc:creator>
  <dc:description/>
  <cp:keywords/>
  <dc:language>en-US</dc:language>
  <cp:lastModifiedBy>ГАИ</cp:lastModifiedBy>
  <dcterms:modified xsi:type="dcterms:W3CDTF">2015-05-20T08:28:00Z</dcterms:modified>
  <cp:revision>5</cp:revision>
  <dc:subject/>
  <dc:title/>
</cp:coreProperties>
</file>