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узбассе началась операция «Внимание – дети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профилактике детского дорожно-транспортного травматизма и обеспечения безопасности несовершеннолетних в период школьных каникул, с 25 мая по 14 июня 2015 года на территории Кемеровской области будет проходить профилактическая операция «Внимание – дети!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перации перед началом летних каникул состоятся родительские собрания, в ходе которых взрослым еще раз напомнят о правилах перевозки юных пассажиров и о строгом соблюдении Правил дорожного движения в целом. Для детей будут организованы многочисленные конкурсы, беседы, викторины на знание Прав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же организуют проверки и обеспечат контроль за соблюдением требований безопасности во время организованных перевозок групп детей. Инспекторы проведут беседы и лекции на автопред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рожные полицейские еженедельно будут проводить специальные рейды, с целью пресечения нарушений ПДД несовершеннолетними пешеходами, водителями велосипедов, мопедов, скутеров. А 1 июня, в Международный день защиты детей, состоится Единый день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</w:t>
        <w:tab/>
        <w:t xml:space="preserve">        А.В. Терех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3:00Z</dcterms:created>
  <dc:creator>Владимир</dc:creator>
  <dc:description/>
  <dc:language>en-US</dc:language>
  <cp:lastModifiedBy>Ершов Иван</cp:lastModifiedBy>
  <dcterms:modified xsi:type="dcterms:W3CDTF">2015-05-25T10:13:00Z</dcterms:modified>
  <cp:revision>2</cp:revision>
  <dc:subject/>
  <dc:title/>
</cp:coreProperties>
</file>