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Доступные госуслуги для каждого!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развитием новых технологий государственные слуги, предоставляемые Госавтоинспекцией, сегодня доступны в электронном виде. Оплатить штраф, выбрать дату и время регистрации автомобиля и сдачи экзамена - всё это можно сделать, не выходя из дома посредством сети интерн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, чтобы воспользоваться государственными услугами необходимо зарегистрироваться на портале «Электронное правительство» www.gosuslugi.ru . На портале вы сможете не только узнать обо всех назначенных вам штрафах за нарушения Правил дорожного движения, но и оплатить их. Кроме того, имеется возможность выбрать удобные для вас даты и время постановки и снятия автомобиля с учёта, а также на сдачу экзамена и получение дубликатов документов на автомобиль и водительского удостоверения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       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знать о наложенных взыскания можно и официальном сайте Госавтоинспекции России www.gibdd.ru . Кроме того, при покупке автомобиля на сайте вы сможете проверить машину, не числиться ли она в угоне и не наложены ли на автомобиль какие-либо ограничения на совершение регистрационных действий. Проверить по базе сведений можно и водительское удостоверение – действительно ли оно, какие открыты категории и не лишён ли его владелец в настоящее время права управл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Сайт Госавтоинспекции России предоставляет возможность написать обращение в подразделение ГИБДД любого региона и города, которое будет иметь статус официального обращения, подлежит обязательному рассмотрению и направлению ответа заявителю в течение 30 суток со дня его регист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Кроме того, узнать о наложенных взысканиях, а также оплатить штрафы можно при помощи Многофункциональных центров.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Использование государственных услуг в электронном виде имеет несомненные преимущества, ведь при доступности и простоте их использования это позволяет значительно сэкономить время на оформление документов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0:00Z</dcterms:created>
  <dc:creator>Владимир</dc:creator>
  <dc:description/>
  <dc:language>en-US</dc:language>
  <cp:lastModifiedBy>Ершов Иван</cp:lastModifiedBy>
  <dcterms:modified xsi:type="dcterms:W3CDTF">2015-05-28T10:10:00Z</dcterms:modified>
  <cp:revision>2</cp:revision>
  <dc:subject/>
  <dc:title/>
</cp:coreProperties>
</file>