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каникулы для детей Кемеровск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юня, в День защиты детей, инспекторы ГИБДД и ПДН Отдела МВД России по Кемеровскому району решили напомнить детям, что у Правил дорожного движения нет выходных и праздников! Помнить и соблюдать ПДД нужно всег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полицейские приняли участие в открытии пришкольных лагерей Ясногорского сельского поселения Кемеро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овом зале пришкольного лагеря Ясногорской средней школы сотрудники МВД России по Кемеровскому району побеседовали с ребятами о правилах поведения на дороге в летний период.  На встрече полицейские рассказали о возрасте, с которого наступает возможность управления транспортными средствами, а также рассказали детям о состоянии аварийности на территории Кемеровского района, назвали причины и примеры дорожно – транспортных происшествий. Чтобы ребятам было легче воспринимать сказанное и представлять последствия невнимательности на дороге, были продемонстрированы профилактические фильмы, снятые Госавтоинспек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школьном лагере Мазуровской средней школы сотрудники ГИБДД провели акцию «Зеленая дорога».  Дети разделились на две команды и участвовали в соревновании по знанию ПДД. За правильные ответы команды получали баллы, по итогом которых и определился победитель. После мероприятия с детьми были разобраны основные ошибки и вручены подарки за хорошие знания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Style15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ВД России по Кемеровскому району</w:t>
      </w:r>
    </w:p>
    <w:p>
      <w:pPr>
        <w:pStyle w:val="Style15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 А.Ю. Кузьм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C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FlowerC;Courier New" w:hAnsi="FlowerC;Courier New" w:eastAsia="Times New Roman" w:cs="FlowerC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6:00Z</dcterms:created>
  <dc:creator>ГАИ</dc:creator>
  <dc:description/>
  <cp:keywords/>
  <dc:language>en-US</dc:language>
  <cp:lastModifiedBy>Ершов Иван</cp:lastModifiedBy>
  <dcterms:modified xsi:type="dcterms:W3CDTF">2015-06-03T03:40:00Z</dcterms:modified>
  <cp:revision>5</cp:revision>
  <dc:subject/>
  <dc:title/>
</cp:coreProperties>
</file>