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40" w:before="0" w:after="9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E1F2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F25"/>
          <w:kern w:val="2"/>
          <w:sz w:val="28"/>
          <w:szCs w:val="28"/>
          <w:lang w:eastAsia="ru-RU"/>
        </w:rPr>
        <w:t>Международный день безопасности на железнодорожных переезда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1E1F2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F25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автоинспекция МВД России призывает водителей быть аккуратнее и внимательнее на железнодорожных переездах, так как число аварий на них непрерывно раст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всего ДТП происходят на нерегулируемых переездах, где водители, не убедившись в безопасности маневра, пытаются проехать перед близко идущим поездом. К сожалению, многие забывают, что переезды – зоны повышенной опасности, ведь электрички и поезда едут с огромной скоростью, и даже при применении машинистом всех средств экстренного торможения тормозной путь поезда составляет 1,5 – 2 тысячи метров. Водители же, пытаясь выиграть несколько секунд, в итоге теряют жизнь, ставят под угрозу жизнь и здоровье своих пассажиров и пассажиров поездов и электрич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попасть в аварию на железнодорожном переезде, водителю следует соблюдать несколько основных пра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ледует забывать про дистанцию между транспортными средствами, помните, что в любой момент переезд может быть закрыт и впередиидущая машина в этом случае резко затормози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ослепляйте светом фар водителей встречных транспор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ните, что, въехав на переезд со шлагбаумами при появлении на светофоре красных сигналов, но еще открытых шлагбаумах, вы можете попасть в «ловушку»: шлагбаумы закроются при нахождении транспортного средства на настиле переез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ынужденной остановке на переезде немедленно высадите людей и примите меры для освобождения переез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реездах без шлагбаумов в зимнее время возможно образование гололеда, необходимо быть предельно внимате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Кодексу об административных правонарушениях (КоАП) РФ, нарушение правил проезда через железнодорожные пути, а именно – пересечение железнодорожного пути вне переезда, выезд на переезд при закрытом или закрывающемся шлагбауме либо на запрещающий сигнал светофора или дежурного по переезду, а также остановка или стоянка на железнодорожном переезде наказывается штрафом в размере 1000 рублей или лишение права управления ТС на срок от 3 до 6 месяце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ГИБДД ОМВ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и по Кемеровскому рай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олковник полиции                                                               А.В. Терех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09:00Z</dcterms:created>
  <dc:creator>ГАИ</dc:creator>
  <dc:description/>
  <dc:language>en-US</dc:language>
  <cp:lastModifiedBy>Владимир</cp:lastModifiedBy>
  <dcterms:modified xsi:type="dcterms:W3CDTF">2015-06-03T05:11:00Z</dcterms:modified>
  <cp:revision>3</cp:revision>
  <dc:subject/>
  <dc:title/>
</cp:coreProperties>
</file>