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трудники ГИБДД Кемеровского района провели с судебными приставами очередной совместный рейд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05 июня на территории Кемеровского района состоялся очередной совместный рейд Госавтоинспекции и службы судебных приставов Кемер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 xml:space="preserve">Главная цель подобного мероприятия - выявление водителей, имеющих задолженности и не оплативших их вовремя. На этот раз рейд провели в с. Елыкаево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время проведения мероприятия госавтоинспекторы и приставы проверили около 35 человек. 4 человека на месте погасили задолженности по административным штрафам ГИБДД на общую сумму 2000 рублей. Трем должникам приставы вручили требования о явке к судебным приставам по месту проживани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рший лейтенант полиции 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2:00Z</dcterms:created>
  <dc:creator>Владимир</dc:creator>
  <dc:description/>
  <dc:language>en-US</dc:language>
  <cp:lastModifiedBy>Ершов Иван</cp:lastModifiedBy>
  <dcterms:modified xsi:type="dcterms:W3CDTF">2015-06-15T04:32:00Z</dcterms:modified>
  <cp:revision>2</cp:revision>
  <dc:subject/>
  <dc:title/>
</cp:coreProperties>
</file>