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 Кемеровском районе инспекторы ГИБДД задержали пьяного вод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Кемеровском районе при надзоре за дорожным движением в с. Елыкаево сотрудники ГИБДД заметили подозрительный автомобиль УАЗ. У транспортного средства отсутствовало стекло левой передней двери, да и сам водитель выглядел ненадлежащим обра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экипаж ГИБДД подъехал к автомобилю, водитель сразу оказался на улице и сделал вид, что идет в магазин. Мужчина, от которого исходил сильный запах алкоголя, шаткой походкой пытался скрыться от полицейских. Однако, это ему не удалось. Тогда он стал кричать, что на самом деле проходил мимо автомобиля, кто ехал за рулем и где водитель УАЗа не зн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ходить медицинское освидетельствование водитель также отказался, за что сотрудники ГИБДД составили на него административный протокол и отстранили от управления транспортного средства. Теперь мужчине грозит лишение права управления на срок от полутора до двух лет и штраф в размере 30 тысяч рублей. Стоит отметить, что водитель УАЗа уже 2 раза лишался водительского удостоверения за управление транспортным средством в состоянии алкогольного опья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мужчине в очередной раз грозит не только лишение права управления на срок от 1,5 до 2 лет, но и штраф в размере 30 тысяч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пектор по пропаганде ОГИБД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МВД России по Кемер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2:00Z</dcterms:created>
  <dc:creator>Admin</dc:creator>
  <dc:description/>
  <cp:keywords/>
  <dc:language>en-US</dc:language>
  <cp:lastModifiedBy>Эдуард</cp:lastModifiedBy>
  <dcterms:modified xsi:type="dcterms:W3CDTF">2015-06-08T09:09:00Z</dcterms:modified>
  <cp:revision>20</cp:revision>
  <dc:subject/>
  <dc:title/>
</cp:coreProperties>
</file>