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  <w:t>В Кемеровской области началась операции «Водитель-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В Кемеровской области, согласно статистике, количество ДТП по причине наездов на пешеходов на пешеходных переходах увеличилось на 7,8 % (с 103 до 1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В связи с этим и в целях активизации и повышения эффективности работы по предотвращению ДТП с участием пешеходов, в том числе на пешеходных переходах, профилактике ДТП, совершенных в условиях «неочевидности», на территории Кемеровской области в период с 15 по 25 июня 2015 года будет организованно и проведено профилактическое мероприятие «Водитель – Пешеход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ходе профилактических мероприятий сотрудники ГИБДД будут уделять особое внимание выявлению пешеходов, нарушающих правила перехода проезжей части, а также водителей, которые не предоставляют им преимущество на пешеходном перех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</w:t>
        <w:tab/>
        <w:tab/>
        <w:tab/>
        <w:t xml:space="preserve">                  А.В. Терехин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2:00Z</dcterms:created>
  <dc:creator>Владимир</dc:creator>
  <dc:description/>
  <dc:language>en-US</dc:language>
  <cp:lastModifiedBy>Ершов Иван</cp:lastModifiedBy>
  <dcterms:modified xsi:type="dcterms:W3CDTF">2015-06-15T04:32:00Z</dcterms:modified>
  <cp:revision>2</cp:revision>
  <dc:subject/>
  <dc:title/>
</cp:coreProperties>
</file>