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м районе в ДТП пострадал 8-летний реб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ab/>
        <w:t>11 июня около часа дня в Кемеровском районе, на 2 км автодороги Металлплощадка-Сухово произошло ДТП, где 60-летний водитель автомобиля  SANG YONG-KORANDO, перед совершением маневра обгон не убедился в том, что двигающийся впереди автомобиль HYUNDAI-SOLARIS, подал сигнал о повороте налево и совершил с ним столкнов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ab/>
        <w:t>В результате происшествия пострадала семья из 3х человек: 8-летний ребенок, его мама и бабуш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омент ДТП ребенок находился на заднем пассажирском сиденье справа, пристегнут ремнем безопасности с помощью удерживающего устройства «ФЕСТ», что позволило избежать серьезных трав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настоящее  время сотрудники ГИБДД проводят по факту ДТП проверку, по результатам которой будет принято процессуальное реш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ГИБДД Отдела МВД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Кемеровскому район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полковник полиции                                    Андрей Владимирович Терех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5:00Z</dcterms:created>
  <dc:creator>Владимир</dc:creator>
  <dc:description/>
  <dc:language>en-US</dc:language>
  <cp:lastModifiedBy>Владимир</cp:lastModifiedBy>
  <cp:lastPrinted>2015-06-12T08:41:00Z</cp:lastPrinted>
  <dcterms:modified xsi:type="dcterms:W3CDTF">2015-06-15T06:16:00Z</dcterms:modified>
  <cp:revision>8</cp:revision>
  <dc:subject/>
  <dc:title/>
</cp:coreProperties>
</file>