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филактическое мероприятие «Юный пешеход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С начала текущего года на территории Кемеровского района зарегистрировано 3 дорожно-транспортных происшествий с участием детей в возрасте до 16 лет, в которых пострадало 3 ребенк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нижения количества ДТП с участием юных пешеходов, повышения культуры безопасного поведения на улицах и дорогах у юных участников дорожного движения в период с 17 по 19 июня 2015 года на территории Кемеровского района проводится профилактическое мероприятие «Ю</w:t>
      </w:r>
      <w:r>
        <w:rPr>
          <w:rFonts w:cs="Times New Roman" w:ascii="Times New Roman" w:hAnsi="Times New Roman"/>
          <w:bCs/>
          <w:sz w:val="24"/>
          <w:szCs w:val="24"/>
        </w:rPr>
        <w:t>ный пешеход»</w:t>
      </w:r>
      <w:r>
        <w:rPr>
          <w:rFonts w:cs="Times New Roman" w:ascii="Times New Roman" w:hAnsi="Times New Roman"/>
          <w:sz w:val="24"/>
          <w:szCs w:val="24"/>
        </w:rPr>
        <w:t>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операции сотрудники Госавтоинспекции проведут в образовательных и дошкольных учреждениях цикл профилактических бесед и игр по безопасности дорожного движения, на практике покажут детям опасность «дорожных ловушек». Особое внимание госавтоинспекторы уделят необходимости использования обуви, одежды, ранцев и предметов со светоотражающими элементами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Госавтоинспекции призывают всех граждан подключиться к данному мероприятию и собственным примером показывать подрастающему поколению необходимость соблюдения Правил дорожного дви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ГИБДД ОМВ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 по Кемеровскому район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олковник полиции                                                         </w:t>
        <w:tab/>
        <w:tab/>
        <w:tab/>
        <w:t xml:space="preserve">  А.В. Терех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7:00Z</dcterms:created>
  <dc:creator>Владимир</dc:creator>
  <dc:description/>
  <dc:language>en-US</dc:language>
  <cp:lastModifiedBy>Ершов Иван</cp:lastModifiedBy>
  <dcterms:modified xsi:type="dcterms:W3CDTF">2015-06-19T02:57:00Z</dcterms:modified>
  <cp:revision>2</cp:revision>
  <dc:subject/>
  <dc:title/>
</cp:coreProperties>
</file>