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состоялась акция «Юный пешех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емеровском районе сотрудники Госавтоинспекции и ПДН совместно с отрядом ЮИД «Дядя Степа» «Берёзовской специальной (коррекционной) общеобразовательной школы – интерната» организовали и провели акцию «Юный пешеход!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для мероприятия воспитанники детских садов района подготовили рисунки, направленные на соблюдение правил проезда пешеходных пере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о Правилах дорожного движения дети и полицейские решили на центральной улице с. Березово. Здесь сотрудники ГИБДД останавливали проезжающие автомобили, а юные инспектора движения вместе инспектором ПДН вручали водителям рисунки, которые подготовили воспитанники детских садов Кемер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мероприятия ребята подошли со всей душой. С каждым водителем дети побеседовали. Юидовцы напомнили о необходимости соблюдать правила дорожного движения, скоростной режим, пристегивать ремни безопасности и пропускать пешеходов на пешеходном переходе Водители, в свою очередь, не скрывали свой позитивный настрой и от всей души благодарили за искренние пожел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Подобные совместные рейды, несомненно, приносят положительные результаты, ведь, когда к тебе с искренней просьбой обращается ребенок, трудно оставаться равнодушным». – отметил начальник ОГИБДД ОМВД России по Кемеровскому району подполковник полиции Андрей Терехи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А.Ю. Кузьми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7:00Z</dcterms:created>
  <dc:creator>ГАИ</dc:creator>
  <dc:description/>
  <dc:language>en-US</dc:language>
  <cp:lastModifiedBy>Ершов Иван</cp:lastModifiedBy>
  <dcterms:modified xsi:type="dcterms:W3CDTF">2015-06-19T02:57:00Z</dcterms:modified>
  <cp:revision>2</cp:revision>
  <dc:subject/>
  <dc:title/>
</cp:coreProperties>
</file>