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ая «Дорога в школу» для малышей Кеме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самые первые навыки, в том числе и передвижения по улицам, дети получают в семье. Ежедневно в сопровождении родителей ребята ходят на прогулки, в детские сады, школы. Видят и запоминают, как ведут себя на дороге папа и ма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ития детям навыков безопасного поведения на дорогах сотрудники Госавтоинспекции Кемеровского района, в рамках мероприятия «Юный пешеход», провели акцию «Дорога в школу» в детском саду «Волшебная страна» п. Металлплощадка. Совсем скоро ребята с подготовительной группы покинут стены этого учреждения и пойдут в школу. Возможно, многим придется делать это самостоятельно. Но это будет в сентябре, а пока малыши вместе с полицейскими провели «генеральную репетицию» своего безопасного пути в образовательное уч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активном классе дети вместе с героем компьютерной игры отправились в школу. По пути им встретились различные трудности, которые необходимо было преодолеть с помощью правильных ответов. В процессе игры дети вместе с инспектором ГИБДД повторили основные правила безопасного поведения на дороге, разобрали сложные ситуации и узнали о «дорожных ловушка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мероприятия полицейские показали детям познавательные мультфильмы по ПДД, поблагодарили малышей за хорошие знания и пожелали отличной учебы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ГАИ</dc:creator>
  <dc:description/>
  <cp:keywords/>
  <dc:language>en-US</dc:language>
  <cp:lastModifiedBy>Ершов Иван</cp:lastModifiedBy>
  <dcterms:modified xsi:type="dcterms:W3CDTF">2015-06-24T08:03:00Z</dcterms:modified>
  <cp:revision>4</cp:revision>
  <dc:subject/>
  <dc:title/>
</cp:coreProperties>
</file>