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rPr>
        <w:t>В п. Пригородный Кемеровского района состоялся велокро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то – пора каникул, когда дети любят много гулять, играть на улице и кататься на велосипедах.  Сотрудники Госавтоинспекции Кемеровского района, в рамках мероприятия «Юный водитель» решили напомнить основные правила дорожного движения на этом виде транспорта в пришкольном лагере Пригородн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собравшимся ребятам напомнили о возрасте, при котором можно управлять вело- и мототранспортом. Некоторые школьники честно признались, что уже   имеют опыт управления скутером. Но после беседы пообещали, что до 16-летнего возраста за руль не сяд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ось мероприятие уже на школьном стадионе. Для проведения велокросса организаторы расставили яркие фишки. Каждый ребенок мог показать свою умение владеть велосипедом. Аккуратно объезжая препятствия, разгоняясь на ровных участках, велосипедисты показали все свои водительские навы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ю кросса велосипедисты пообещали также аккуратно ездить, не нарушать правила и быть внимательными на доро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8535" cy="3599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8" r="-13" b="-18"/>
                    <a:stretch>
                      <a:fillRect/>
                    </a:stretch>
                  </pic:blipFill>
                  <pic:spPr bwMode="auto">
                    <a:xfrm>
                      <a:off x="0" y="0"/>
                      <a:ext cx="4788535" cy="3599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00600" cy="3599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4800600" cy="3599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3:00Z</dcterms:created>
  <dc:creator>ГАИ</dc:creator>
  <dc:description/>
  <cp:keywords/>
  <dc:language>en-US</dc:language>
  <cp:lastModifiedBy>Ершов Иван</cp:lastModifiedBy>
  <dcterms:modified xsi:type="dcterms:W3CDTF">2015-06-25T09:26:00Z</dcterms:modified>
  <cp:revision>4</cp:revision>
  <dc:subject/>
  <dc:title/>
</cp:coreProperties>
</file>