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Кемеровском районе сотрудники ГИБДД задержали нетрезвого мопед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наступлением благоприятных погодных условий на дорогах все чаще появляются мототранспортные средства. В рамках Единого дня безопасности и в ходе надзора за дорожным движением на автомобильной дороге Кемерово-Промышленная, 12 км, сотрудники ДПС Кемеровского района остановили мужчину на мопеде для проверки. На просьбу предоставить права, водитель только улыбнулся и пояснил, что удостоверения у него пока нет. Исходивший от мужчины запах алкоголя говорил сам за себя. К слову сказать, водитель от нарушения не отказывался. Даже не стал проходить медосвидетельствование на месте, чтоб не задерживать понятых и сотрудников ГИБД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Полицейским мужчина пояснил, что был у друзей, где и выпил самогонки. Но дома, на Бутовке, у него большое хозяйство. Оставить домашние дела на супругу мужчине не позволила совесть, вот он и отправился вечером в пу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После оформления всех процессуальных действий мопед был помещен на эвакуатор и отправлен на штрафстоянку. Самого же водителя инспекторы ГИБДД доставили в Отдел МВД России по Кемеровскому району, где ему пришлось дожидаться суда до ут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автоинспекция напоминает, что </w:t>
      </w:r>
      <w:r>
        <w:rPr>
          <w:rFonts w:cs="Times New Roman" w:ascii="Times New Roman" w:hAnsi="Times New Roman"/>
          <w:sz w:val="28"/>
          <w:szCs w:val="28"/>
        </w:rPr>
        <w:t>в 2015 г. ужесточились меры за управление мототранспортом в нетрезвом виде. Теперь за управление в состоянии опьянения нетрезвому мопедисту грозит штраф в размере 30 тысяч рублей с лишением водительского удостоверения на срок от 1, 5 до 2 лет, именно такое наказание предусмотрено ст. 12.8 ч.1 КоАП РФ. Фактически размер штрафа станет эквивалентен стоимости самого двухколесного транспортного средства, что лишний раз заставит мопедистов задуматься о том, стоит ли садиться за руль пьяным. 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ововведений любитель выпить за рулем мопеда привлекался к ответственности по ст. 12.29 ч.3 КоАП РФ и понес бы гораздо менее суровое наказание – штраф в размере всего лишь от 1 до 1, 5 тысяч рубле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    А.Ю. Кузьм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3"/>
        <w:gridCol w:w="4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24:00Z</dcterms:created>
  <dc:creator>Владимир</dc:creator>
  <dc:description/>
  <dc:language>en-US</dc:language>
  <cp:lastModifiedBy>Ершов Иван</cp:lastModifiedBy>
  <dcterms:modified xsi:type="dcterms:W3CDTF">2015-06-25T09:24:00Z</dcterms:modified>
  <cp:revision>2</cp:revision>
  <dc:subject/>
  <dc:title/>
</cp:coreProperties>
</file>