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 введении временных ограничений движения транспортных средств по автомобильным дорогам общего поль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FontStyle13"/>
          <w:b/>
          <w:b/>
          <w:color w:val="000000"/>
          <w:spacing w:val="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exact" w:line="307" w:before="67" w:after="0"/>
        <w:rPr/>
      </w:pPr>
      <w:r>
        <w:rPr>
          <w:rStyle w:val="FontStyle13"/>
          <w:spacing w:val="0"/>
        </w:rPr>
        <w:t>В соответствии с требованиями приказа Федерального дорожного агентства Минтранса России от 22.05.2015 № 429 и приказа департамента жилищно-коммунального и дорожного комплекса Кемеровской области от 06.04.2015 № 24, в летний период ограничивается движение по автомобильным дорогам федерального, регионального или межмуниципального значения с асфальтобетонным покрытием транспортных средств, осуществляющих перевозки тяжеловесных грузов, при значениях дневной температуры воздуха свыше 32°С по данным Федеральной службы по гидрометеорологии и мониторингу окружающей среды. При этом, при введении временного ограничения, движение транспортных средств, осуществляющего перевозки тяжеловесных грузов разрешается в период с 21.00 до 09.00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pacing w:val="0"/>
        </w:rPr>
        <w:t>В целях обеспечения сохранности автомобильных дорог общего пользования федерального, регионального или межмуниципального значения Кемеровской области, в период ограничения движения сотрудники ГИБДД будут применять запрет на дальнейшее движение транспортных средств, осуществляющих перевозки тяжеловесных грузов по автомобильным дорогам, с постановкой указанных транспортных средств на площадки, пригодные для их отстоя, вне проезжей части и обочин автомобильных дорог.</w:t>
      </w:r>
    </w:p>
    <w:p>
      <w:pPr>
        <w:pStyle w:val="Style41"/>
        <w:widowControl/>
        <w:spacing w:lineRule="auto" w:line="240"/>
        <w:ind w:hanging="0"/>
        <w:rPr>
          <w:rStyle w:val="FontStyle13"/>
          <w:spacing w:val="0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pacing w:val="0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spacing w:val="0"/>
        </w:rPr>
        <w:t>Начальник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А.В. Терех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ind w:firstLine="816"/>
      <w:jc w:val="both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5:00Z</dcterms:created>
  <dc:creator>Владимир</dc:creator>
  <dc:description/>
  <dc:language>en-US</dc:language>
  <cp:lastModifiedBy>Ершов Иван</cp:lastModifiedBy>
  <dcterms:modified xsi:type="dcterms:W3CDTF">2015-06-25T09:25:00Z</dcterms:modified>
  <cp:revision>2</cp:revision>
  <dc:subject/>
  <dc:title/>
</cp:coreProperties>
</file>