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8"/>
          <w:szCs w:val="28"/>
          <w:lang w:eastAsia="ru-RU"/>
        </w:rPr>
        <w:t>Госавтоинспекция призывает граждан активнее пользоваться возможностью получения госуслуг через Интер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Наиболее простой и удобный способ получить необходимые государственные услуги по линии ГИБДД – это воспользоваться возможностями единого портала государственных услуг. Данный ресурс удобен в пользовании и создан специально для людей, которые хотят сэкономить время при получении госуслуги или необходим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Регистрация транспортных средств, получение и замена водительских удостоверений – все эти действия можно спланировать на удобное для вас время, воспользовавшись возможностями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14679"/>
            <w:sz w:val="28"/>
            <w:szCs w:val="28"/>
            <w:lang w:eastAsia="ru-RU"/>
          </w:rPr>
          <w:t>Единого портала государственных услуг</w:t>
        </w:r>
      </w:hyperlink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. Сделать это можно либо по мобильному телефону, либо с помощью персонального компьютера. Главное условие - предварительная регистрация на сайте. Подачу заявки можно осуществить с сайта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14679"/>
            <w:sz w:val="28"/>
            <w:szCs w:val="28"/>
            <w:lang w:eastAsia="ru-RU"/>
          </w:rPr>
          <w:t>www.gibdd.ru</w:t>
        </w:r>
      </w:hyperlink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 (вверху страницы раздел «Госуслуги»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В результате система перенаправит Вас в соответствующий раздел сайта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14679"/>
            <w:sz w:val="28"/>
            <w:szCs w:val="28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. После ознакомления с порядком оказания госуслуги необходимо активизировать вкладку «Получить услугу» и пошагово выполнять предлагаемые действия. Для удобства на сайте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14679"/>
            <w:sz w:val="28"/>
            <w:szCs w:val="28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 можно указать опцию «SMS-оповещение» или оповещение по электронной поч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 xml:space="preserve">Для регистрации заявки необходимо заранее определиться с датой и местом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оказания госуслуги и подготовить для ввода в систему необходимые документы. По окончании заполнения заявка поступает на рассмотрение в соответствующее подразделение, где специалист подтверждает или отклоняет заявку. Статус меняется на - «Заявка подтверждена (отклонена)». Так же заявителю приходит уведомление о месте и времени оказания госуслуги. Далее гражданину следует придти в назначенное время в соответствующее подразделение МРЭО в одно из окон приема документов (без очереди). В случае опоздания более чем на 30 минут заявитель обслуживается в порядке общей очеред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Просто и оперативно любой автовладелец так же может получить информацию о наличии штрафов ГИБДД. Для этого на сайте gibdd.ru создан раздел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214679"/>
            <w:sz w:val="28"/>
            <w:szCs w:val="28"/>
            <w:lang w:eastAsia="ru-RU"/>
          </w:rPr>
          <w:t>«Узнать о штрафах»</w:t>
        </w:r>
      </w:hyperlink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, где необходимо заполнить сведения о государственном регистрационном знаке транспортного средства и номере свидетельства о регист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Оценить качество предоставляемых государственных услуг возможно на сайте Госавтоинспекции МВД России в разделе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214679"/>
            <w:sz w:val="28"/>
            <w:szCs w:val="28"/>
            <w:lang w:eastAsia="ru-RU"/>
          </w:rPr>
          <w:t>«Опросная форма о качестве предоставления госуслуг в электронном виде»</w:t>
        </w:r>
      </w:hyperlink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жители Кемеровского района могут обратиться в Многофункциональный центр г. Кемерово по оказанию государственных услуг - это единое место приема, регистрации и выдачи необходимых документов, работающее в оперативном режиме и реализующее принцип «Единого окна». В данных центрах граждане могут получить информацию о наличии или отсутствии административных штраф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ый центр предоставления государственных и муниципальных услуг находится по адресу: г. Кемерово, ул. Кирова, д. 41а, горячая линия (8-3842) 77-21-7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БДД ОМВД России по Кемеровскому рай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ор полиции                                                                          О.В. Шев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ibdd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ibdd.ru/check/fines/" TargetMode="External"/><Relationship Id="rId7" Type="http://schemas.openxmlformats.org/officeDocument/2006/relationships/hyperlink" Target="http://mvd.ru/mvd/emvd/quality_for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12:00Z</dcterms:created>
  <dc:creator>Настасья</dc:creator>
  <dc:description/>
  <dc:language>en-US</dc:language>
  <cp:lastModifiedBy>Владимир</cp:lastModifiedBy>
  <dcterms:modified xsi:type="dcterms:W3CDTF">2015-06-25T11:19:00Z</dcterms:modified>
  <cp:revision>3</cp:revision>
  <dc:subject/>
  <dc:title/>
</cp:coreProperties>
</file>