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ональная оперативно-профилактическая операция «Автобу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законодательства на пассажирском транспорте всегда на особом контроле Госавтоинспекции. И это не случайно, ведь даже малейшее отступление от правил водителем, перевозящим десятки пассажиров, может привести к трагическим последствиям. Подтверждением тому, дорожная авария с участием пассажирского автобуса, которая произошла 24 июня в Омской области и унесла жизни 16 человек.</w:t>
      </w:r>
    </w:p>
    <w:p>
      <w:pPr>
        <w:pStyle w:val="Normal"/>
        <w:shd w:fill="FFFFFF" w:val="clear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 по причине нарушения Правил дорожного движения водителями автобусов актуальна на территории всей Российской Федерации. Для того, чтобы не допустить подобных трагедий, Госавтоинспекция  Кузбасса регулярно организует и проводит мероприятия, направленные на повышение безопасности при перевозках пассажиров, а также повышения эффективности контроля за такими перевозками. Результатом целенаправленной работы стало отсутствие по итогам пяти  месяцев текущего года дорожных аварий, совершённых по вине  водителей автобусов, в которых погибли люди.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дорожно-транспортных происшествий с особо тяжкими последствиями на территории Кемеровской области в период </w:t>
      </w:r>
      <w:r>
        <w:rPr>
          <w:rFonts w:cs="Times New Roman" w:ascii="Times New Roman" w:hAnsi="Times New Roman"/>
          <w:b/>
          <w:sz w:val="28"/>
          <w:szCs w:val="28"/>
        </w:rPr>
        <w:t>с 29 июня по 5 июл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будут проводиться подготовительные профилактические мероприятия в преддверии проведения с 6 по 15 июля региональной оперативно-профилактической операции «Автобус».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сотрудники Госавтоинспекции будут проводить дополнительные проверки деятельности предприятий осуществляющих перевозки пассажиров. В ходе проверок инспекторы будут уделять внимание таким важнейшим вопросам,  как контроль за техническим состоянием транспорта при выпуске на линию, осуществление предрейсовых медицинских осмотров  и соблюдение режима труда и отдыха водителей. Также под особым контролем сотрудников ГИБДД будет пресечение нарушений Правил дорожного движения водителями пассажирского транспор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4:00Z</dcterms:created>
  <dc:creator>Владимир</dc:creator>
  <dc:description/>
  <dc:language>en-US</dc:language>
  <cp:lastModifiedBy>Ершов Иван</cp:lastModifiedBy>
  <cp:lastPrinted>2015-06-29T13:10:00Z</cp:lastPrinted>
  <dcterms:modified xsi:type="dcterms:W3CDTF">2015-06-29T09:54:00Z</dcterms:modified>
  <cp:revision>2</cp:revision>
  <dc:subject/>
  <dc:title/>
</cp:coreProperties>
</file>