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342E2F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42E2F"/>
          <w:kern w:val="2"/>
          <w:sz w:val="28"/>
          <w:szCs w:val="28"/>
        </w:rPr>
        <w:t>«Цветы во имя безопасно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Управлением ГИБДД ГУ МВД России по Кемеровской области проводится областной конкурс «Цветы во имя безопасност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Участниками Конкурса могут стать учащиеся образовательных организаций разного типа и их родители, представители общественных, молодежных объединений, органы местного самоуправления, а также любой гражданин Российской Федерации. Дата окончания предоставления конкурсных работ – 14 августа 2015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Конкурсанты представляют фотографии, на которых изображена цветочная композиция, популяризирующая и пропагандирующая безопасность дорожного движ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Конкурсные фотографии предоставляются в количестве до 5-ти штук на одну конкурсную работу. Одна из фотографий должна содержать привязку к месту нахождения.</w:t>
      </w:r>
      <w:r>
        <w:rPr>
          <w:rFonts w:cs="Times New Roman" w:ascii="Times New Roman" w:hAnsi="Times New Roman"/>
          <w:color w:val="242424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Работы необходимо присылать по адресу</w:t>
      </w:r>
      <w:r>
        <w:rPr>
          <w:rStyle w:val="Appleconvertedspace"/>
          <w:rFonts w:cs="Times New Roman" w:ascii="Times New Roman" w:hAnsi="Times New Roman"/>
          <w:color w:val="242424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gibdd.kem.rayon@yandex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ОГИБДД ОМВД России по Кемеровскому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bdd.kem.rayo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55:00Z</dcterms:created>
  <dc:creator>Владимир</dc:creator>
  <dc:description/>
  <dc:language>en-US</dc:language>
  <cp:lastModifiedBy>Ершов Иван</cp:lastModifiedBy>
  <dcterms:modified xsi:type="dcterms:W3CDTF">2015-06-29T09:55:00Z</dcterms:modified>
  <cp:revision>2</cp:revision>
  <dc:subject/>
  <dc:title/>
</cp:coreProperties>
</file>