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тветственность за взятку сотруднику ГИБД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7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еки тому, что взятка является преступлением, некоторые водители до сих пор считают, что денежное вознаграждение инспектору ГИБДД лучше, чем составление административного протокола. В данной статье мы поговорим о наказании, ожидающего водителя, давшего взятку, и инспектора, который взял е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взя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едлагаем к рассмотрению некоторые группы взяток, фигурирующие в УК РФ, и связанные с ними наказания, зависящие напрямую от размера су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размеры взятки – более чем 25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размеры взятки – более чем 150 тыс. руб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крупные размеры взятки – более чем на 1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м, что за взятку менее чем 25 000 руб. тоже предусматривается наказание, только в отдельной группе оно не выделено. Далее в этой статье мы назовем их «малыми взяткам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ительская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тственность за дачу взя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аленькая взят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, превышающий в 15-30 раз взятк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принудительного порядка сроком до трех л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 стражу сроком до двух лет + штраф, превышающий в 10 раз размеры взя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т заметить, что рост размеров взятки соответственен и размерам наказ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начительные размеры взяток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, превышающий взятку в 20-40 ра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 стражу сроком до трех лет + штраф, превышающий размеры взятки в 15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рупные размеры взяток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, превышающий взятку в 60-80 раз + лишение прав занимать определенные должности сроком до трех л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 стражу сроком от пяти и до десяти лет + штраф, превышающий размеры взятки в 60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обо крупные размеры взяток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, превышающий взятку в 70-90 раз + лишение прав занимать определенные должности сроком до трех л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д стражу сроком от семи и до двенадцати лет с наложением штрафа, превышающего взятку в 70 р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и наказания подробно описаны в статье №291 УК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тим, что УК РФ предусматривает и ответственность уголовного характера за посредническую деятельность в даче взятки. Это наказуемо сроком до 12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ГИБДД Отдела МВД России по Кемеровскому район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5:00Z</dcterms:created>
  <dc:creator>Владимир</dc:creator>
  <dc:description/>
  <dc:language>en-US</dc:language>
  <cp:lastModifiedBy>Ершов Иван</cp:lastModifiedBy>
  <dcterms:modified xsi:type="dcterms:W3CDTF">2015-06-29T09:55:00Z</dcterms:modified>
  <cp:revision>2</cp:revision>
  <dc:subject/>
  <dc:title/>
</cp:coreProperties>
</file>