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8"/>
        <w:jc w:val="center"/>
        <w:textAlignment w:val="baseline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 xml:space="preserve">В Кемеровском районе в ДТП с ребенком пострадал ребенок </w:t>
      </w:r>
    </w:p>
    <w:p>
      <w:pPr>
        <w:pStyle w:val="Style15"/>
        <w:shd w:fill="FFFFFF" w:val="clear"/>
        <w:spacing w:before="0" w:after="0"/>
        <w:ind w:firstLine="708"/>
        <w:jc w:val="center"/>
        <w:textAlignment w:val="baseline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29 июня на автодороге Кемерово-Яшкино, в районе с/о Радуга, водитель КамАЗа совершил столкновение с автомобилем Nexia, который двигался впереди в попутном направлении и поворачивала направо.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1E1E1E"/>
          <w:sz w:val="28"/>
          <w:szCs w:val="28"/>
        </w:rPr>
        <w:t xml:space="preserve">В результате ДТП пострадал несовершеннолетний пассажир Nexia —мальчик травмировал руку. Ребенок ехал на заднем сидении без специального удерживающего устройства.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1E1E1E"/>
          <w:sz w:val="28"/>
          <w:szCs w:val="28"/>
        </w:rPr>
        <w:t xml:space="preserve">В настоящее время по факту ДТП проводится проверка, по результатам которой будет вынесено процессуальное решение.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Инспектор по пропаганде ОГИБДД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ОМВД России по Кемеровскому району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старший лейтенант полиции                                                        А.Ю. Кузьм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00:00Z</dcterms:created>
  <dc:creator>Владимир</dc:creator>
  <dc:description/>
  <dc:language>en-US</dc:language>
  <cp:lastModifiedBy>Ершов Иван</cp:lastModifiedBy>
  <dcterms:modified xsi:type="dcterms:W3CDTF">2015-07-02T06:00:00Z</dcterms:modified>
  <cp:revision>2</cp:revision>
  <dc:subject/>
  <dc:title/>
</cp:coreProperties>
</file>