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июля вступил в силу ряд изменений в законодательст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</w:rPr>
        <w:t>С 1 июля вступил в силу ряд изменений в законодательство, касающихся безопасности дорожного движения. Ужесточена ответственность за повторное управления транспортом в состоянии опьянения, изменён порядок действий участников ДТП на месте происшествия, а для пешеходов стало обязательным использование световозвращающих элементов при движении вне населённых пунк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борьбы с нетрезвыми водителями ужесточена ответственность за повторное управление транспортом в состоянии опьянения. Так, если водителя повторно остановят за рулем в нетрезвом виде либо он снова откажется от медосвидетельствования на наличие алкоголя в крови или выдыхаемом воздухе, то его будет ждать уже не административная, а уголовная ответственность. В этом случае сумма штрафа составит от 200 до 300 тысяч рублей. Также закон предусматривает наказание в виде либо обязательных работ сроком до 480 часов,  либо принудительных работ сроком до 2-х, либо лишения свободы на срок до 2-х лет.</w:t>
      </w:r>
    </w:p>
    <w:p>
      <w:pPr>
        <w:pStyle w:val="Normal"/>
        <w:shd w:fill="F9FCFD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Строже стало и наказание за нарушение пьяным водителем ПДД, повлекшее гибель людей. Так, с 1 июля в случае совершения автоаварии с одной человеческой жертвой нетрезвый водитель может оказаться за решёткой на срок от 2-х до 7-ми лет, а при нескольких жертвах — лишение свободы составляет от 4-х до 9-ти лет.</w:t>
      </w:r>
    </w:p>
    <w:p>
      <w:pPr>
        <w:pStyle w:val="Normal"/>
        <w:shd w:fill="F9FCFD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ля текущего года изменились требования,  определяющие порядок действий участников дорожного движения при совершении ДТП.</w:t>
      </w:r>
    </w:p>
    <w:p>
      <w:pPr>
        <w:pStyle w:val="Normal"/>
        <w:shd w:fill="F9FCFD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равила дорожного движения обязывают водителей освобождать проезжую часть в случае ДТП c незначительным материальным ущербом, даже при наличии у них разногласий по поводу причин аварии. Однако, перед тем, как убрать машины с дороги, водители должны зафиксировать аварию при помощи фото- или видеосъемки.</w:t>
      </w:r>
    </w:p>
    <w:p>
      <w:pPr>
        <w:pStyle w:val="Normal"/>
        <w:shd w:fill="F9FCFD" w:val="clear"/>
        <w:spacing w:lineRule="auto" w:line="240" w:before="0" w:after="0"/>
        <w:ind w:firstLine="60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Если обстоятельства и причины совершения ДТП вызывают разногласия участников аварии, то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shd w:fill="F9FCFD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разногласий водители, могут не сообщать в полицию, а самостоятельно зафиксировав обстоятельства ДТП и повреждения транспорта, оформить все необходимые документы  в Госавтоинспекции. Также, если в аварии участвовало только два транспортных средства и оба водителя имеют полис ОСАГО, то за водителями остаётся право оформить документы о ДТП без участия сотрудников полиции, заполнив бланк извещения о ДТП в соответствии с правилами обязательного страхования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нулись изменения в законодательстве и пешеходов. Так, с 1 июля при движении по дороге вне населенных пунктов в темное время суток или в условиях ограниченной видимости пешеходы обязаны использовать световозвращающие элементы, так называемые, фликеры. Невыполнение этих требований влечет наложение на пешеходов штрафа в размере 500 рублей – точно так же, как и за любое другое нарушение пешеходами Правил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м, что ношение в темное время суток фликеров снижает для пешехода риск попасть в ДТП в 6,5 раз! Ведь водитель сможет его увидеть при ближнем свете фар за 120 — 130 метров, а при дальнем — примерно метров за 400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ИБД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олковник полиции                                                                    А.В. Терех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01:00Z</dcterms:created>
  <dc:creator>Владимир</dc:creator>
  <dc:description/>
  <dc:language>en-US</dc:language>
  <cp:lastModifiedBy>Ершов Иван</cp:lastModifiedBy>
  <dcterms:modified xsi:type="dcterms:W3CDTF">2015-07-02T06:01:00Z</dcterms:modified>
  <cp:revision>2</cp:revision>
  <dc:subject/>
  <dc:title/>
</cp:coreProperties>
</file>