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7 декабря 2013 г. Правительством РФ утвержде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 xml:space="preserve">ОРГАНИЗОВАННОЙ ПЕРЕВОЗКИ ГРУППЫ ДЕТЕЙ АВТОБУ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 ПОСТАНОВЛЕНИЕ от 17 декабря 2013 г. N 1177 ОБ УТВЕРЖДЕНИИ ПРАВИЛ ОРГАНИЗОВАННОЙ ПЕРЕВОЗКИ ГРУППЫ ДЕТЕЙ АВТОБУС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1.2014 года вступили в силу изменения в ПДД РФ, касающиеся организованной перевозки детей. В правилах дорожного движения теперь появился пункт 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ind w:firstLine="708"/>
        <w:jc w:val="both"/>
        <w:rPr/>
      </w:pPr>
      <w:r>
        <w:rPr>
          <w:rFonts w:cs="Times New Roman" w:ascii="Times New Roman" w:hAnsi="Times New Roman"/>
          <w:sz w:val="28"/>
          <w:szCs w:val="28"/>
        </w:rPr>
        <w:t>В постановлении правительства отражены требования, которые предъявляются при организации и осуществлении организованной перевозки группы детей, в том числе детей-инвалидов, автобусами в городском, пригородном или междугородном сообщении. Из основного можно выделить следующ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же отраженно, какие документы необходимо будет иметь при осуществлении организованной перевозки группы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остановлении также описаны действия представителей организации осуществляющей перевозку, водителя, а так же всех ответственных лиц при различных обстоятельствах сложившихся во время перевозки. Подробнее с постановлением Правительства Российской Федерации можно ознакомиться ниже, либо на официальном сайте Правительства Р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рший госинспектор техн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ОГИБДД ОМВД России по Кемеров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майор полиции                                                                     Д.В. Са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т 17 декабря 2013 г. N 1176</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 ПРАВИЛА ДОРОЖНОГО ДВИЖЕНИЯ РОССИЙСКОЙ ФЕДЕРА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Правила дорожного движения Российской Федерации, утвержденные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2001, N 11, ст. 1029; 2003, N 40, ст. 3891; 2005, N 52, ст. 5733; 2008, N 8, ст. 741; 2010, N 20, ст. 2471; 2011, N 42, ст. 5922; 2013, N 31, ст. 421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от 17 декабря 2013 г. N 11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ОТОРЫЕ ВНОСЯТСЯ В ПРАВИЛА ДОРОЖНОГО ДВИЖЕНИЯ</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пункте 1.2 термин "Организованная перевозка группы детей"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ованная перевозка группы детей" - организованная перевозка восьми и более детей в автобусе, не относящемся к маршрутному транспортному сред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нкт 22.6 изложить в следующей редакции:</w:t>
      </w:r>
    </w:p>
    <w:p>
      <w:pPr>
        <w:pStyle w:val="Normal"/>
        <w:ind w:firstLine="708"/>
        <w:jc w:val="both"/>
        <w:rPr/>
      </w:pPr>
      <w:r>
        <w:rPr>
          <w:rFonts w:cs="Times New Roman" w:ascii="Times New Roman" w:hAnsi="Times New Roman"/>
          <w:sz w:val="28"/>
          <w:szCs w:val="28"/>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т 17 декабря 2013 г. N 1177</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РГАНИЗОВАННОЙ ПЕРЕВОЗКИ ГРУППЫ ДЕТЕЙ АВТОБУСАМ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организованной перевозки группы детей автобус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нкт 3 Правил, утвержденных настоящим постановлением, вступает в силу по истечении 180 дней со дня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от 17 декабря 2013 г. N 117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АВИЛА ОРГАНИЗОВАННОЙ ПЕРЕВОЗКИ ГРУППЫ ДЕТЕЙ АВТОБУСАМ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ля целей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ля осуществления организованной перевозки группы детей необходимо наличие следующ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пунктом 12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пунктом 17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документ, содержащий сведения о водителе (водителях) (с указанием фамилии, имени, отчества водителя, его телеф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ригиналы документов, указанных в пункте 4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 - "з" пункта 4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 - "д" и "ж" пункта 4 настоящих Правил, а фрахтовщик передает фрахтователю не позднее чем за 2 рабочих дня до начала такой перевозки копии документов, предусмотренных подпунктами "е" и "з" пункта 4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1 рабочий день до организованной перевозки группы детей обеспечивает передачу водителю (водителям) копий документов, предусмотренных подпунктами "б" - "г", "е" и "ж" пункта 4 настоящих Правил. При осуществлении перевозки 2 и более автобусами каждому водителю также передаются копия документа, предусмотренного подпунктом "д" пункта 4 настоящих Правил (для автобуса, которым он управляет), и сведения о нумерации автобусов при движ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0:00Z</dcterms:created>
  <dc:creator>user</dc:creator>
  <dc:description/>
  <dc:language>en-US</dc:language>
  <cp:lastModifiedBy>Владимир</cp:lastModifiedBy>
  <dcterms:modified xsi:type="dcterms:W3CDTF">2015-07-02T07:10:00Z</dcterms:modified>
  <cp:revision>2</cp:revision>
  <dc:subject/>
  <dc:title>Рейд по массовой проверке  водителей в Кемеровском районе</dc:title>
</cp:coreProperties>
</file>