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ухудшением погодных условий на территории области Госавтоинспекция Кузбасса просит автомобилистов воздержаться от поездок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месте с потеплением в Кемеровскую области пришли и обильные снегопады. По прогнозам синоптиков, уже сегодня по всей территории Кузбасса ожидаются обильные снегопады и метели, местами возможен дождь и мокрый снег, высока вероятность образования снежных отложений и гололедных явлений на проезжей части. Сложные погодные условия сохранятся до середины следующей неде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вязи с этим сотрудники Госавтоинспекции просят участников движения быть более внимательными и аккуратными на дороге. Автомобилистам в эти дни стоит отказаться от дальних междугородних поездок, а также по возможности ограничить использование транспорта и при движении в населенных пунктах. При движении выбирайте скоростной режим и дистанцию до впереди идущих транспортных средств исходя из конкретных погодных и дорожных условий так, чтобы иметь возможность принять меры к снижению скорости и полной остановке транспортного средства в случае возникновения непредвиденных ситуаций. Снижайте скорость при подъезде к пешеходным переходам, образовательным учреждениям, торговым организациям и другим местам возможного появления пешеходов. Для парковки своих транспортных средств выбирайте места так, чтобы не создавать помех работе специальной техники, задействованной на очистке и вывозе снег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шеходам в эти дни также стоит быть более осторожными на дороге. Для пересечения проезжей части пользуйтесь только пешеходными переходами. Перед началом движения убедитесь в том, что водители транспортных средств вас пропускают и имеют возможность остановиться перед пешеходным переходом. Помните о том, что в метель и снегопады автомобилистам вас сложнее заметить на проезжей части. В темное время суток используйте световозвращающие элементы на одежде, что сделает вас более заметными для автомобилис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эти дни сотрудники Госавтоинспекции несут службу в усиленном варианте, в том числе и на загородных трассах. В случае возникновения непредвиденных ситуаций вы всегда можете обратиться за помощью к любому экипажу дорожно-патрульной службы либо в дежурную часть ближайшего подразделения ГИБД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ГИБДД ОМВ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и по Кемеровскому район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олковник полиции              </w:t>
        <w:tab/>
        <w:tab/>
        <w:t xml:space="preserve">                                  А.В. Терех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5:45:00Z</dcterms:created>
  <dc:creator>инет</dc:creator>
  <dc:description/>
  <dc:language>en-US</dc:language>
  <cp:lastModifiedBy>Владимир</cp:lastModifiedBy>
  <dcterms:modified xsi:type="dcterms:W3CDTF">2015-12-08T05:45:00Z</dcterms:modified>
  <cp:revision>2</cp:revision>
  <dc:subject/>
  <dc:title>В связи с ухудшением погодных условий на территории области Госавтоинспекция Кузбасса просит автомобилистов воздержаться от поездок</dc:title>
</cp:coreProperties>
</file>