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емеровском районе состоялась акция «Стань заметней!»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емеровском районе сотрудники ГИБДД 3 декабря, в международный день Инвалида провели в школе п. Ясногорский необычное занятие. Госавтоинспекторы рассказали третьеклассникам о видах и причинах дорожно-транспортных происшествий. Особое внимание полицейские уделили ношению светоотражающих элементов в темное время суток. Стражи порядка напомнили ребятам, что такие незатейливые светящиеся элементы на одежде в темное время суток делают пешеходов более заметными для водител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школьники узнали, что светоотражатели бывают разных видов: значок, который крепится к рукаву куртки или на детскую шапочку; брелок к сумке или рюкзаку школьника; браслет, который представляет собой металлическую полоску со светоотражающим покрытием; наклейка различных форм и дизайнов, закрепляющаяся на одежде с помощью термоактивного кле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теоретической информации госавтоинспекторы научили третьеклассниковсвоими руками создавать светоотражающие элементы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урока полицейские помогали детям в изготовлении брелоков и давали им советы. Дети с помощью трафаретов вырезали различные фигурки из яркой бумаги и прикрепили в конце урока с помощью светоотражающей ленты на школьные рюкза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т отметить, что светоотражающие элементы не дают 100%  гарантию от попадания в дорожно-транспортное происшествие, однако их наличие, безусловно, делает пешехода заметней на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лейтенант полиции            </w:t>
        <w:tab/>
        <w:tab/>
        <w:tab/>
        <w:tab/>
        <w:tab/>
        <w:t xml:space="preserve">А.Ю. Кузьмина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41:00Z</dcterms:created>
  <dc:creator>Владимир</dc:creator>
  <dc:description/>
  <cp:keywords/>
  <dc:language>en-US</dc:language>
  <cp:lastModifiedBy>TRA-87</cp:lastModifiedBy>
  <dcterms:modified xsi:type="dcterms:W3CDTF">2015-12-15T13:42:00Z</dcterms:modified>
  <cp:revision>5</cp:revision>
  <dc:subject/>
  <dc:title/>
</cp:coreProperties>
</file>