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Днем матери женщин-водителей поздравили сотрудники Госавтоинспекции Кемер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й неожиданностью стало для прекрасной половины участников дорожного движения Кемеровского района поздравление сотрудников отдела ГИБДД с Днем Матер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жи порядка, выполняя свои обязанности по обеспечению безопасности дорожного движения, останавливали женщин - водителей и поздравляли их с прекрасным праздником материнства.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ы пожелали дамам успехов, семейного благополучия, безаварийных дорог и вручили им в подарок светоотражающий брелок в виде сердца. Автолюбительницы, в свою очередь, пообещали полицейским не нарушать и быть внимательными за ру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2:00Z</dcterms:created>
  <dc:creator>user</dc:creator>
  <dc:description/>
  <cp:keywords/>
  <dc:language>en-US</dc:language>
  <cp:lastModifiedBy>TRA-87</cp:lastModifiedBy>
  <dcterms:modified xsi:type="dcterms:W3CDTF">2015-12-15T13:42:00Z</dcterms:modified>
  <cp:revision>4</cp:revision>
  <dc:subject/>
  <dc:title/>
</cp:coreProperties>
</file>