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емеровском районе в результате ДТП погиб водитель снегох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я произошла 16 января 2016 года около 19-00 в деревне Пугачи Кемеровского района. Предварительно установлено, что 41-летний житель Кемерова не справился с управлением и совершил наезд на ворота металлической ограды. В результате от полученных травм водитель скончался, а 34-летний пассажир госпитализирован с открытым переломом руки и ушибами. Известно, что погибший не имел права управления на данную транспортную категор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 данному факту сотрудниками отдела МВД России по Кемеровскому району проводится доследственная проверка, устанавливаются все обстоятельства произошедшег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0:00Z</dcterms:created>
  <dc:creator>Владимир</dc:creator>
  <dc:description/>
  <dc:language>en-US</dc:language>
  <cp:lastModifiedBy>Владимир</cp:lastModifiedBy>
  <dcterms:modified xsi:type="dcterms:W3CDTF">2016-01-20T11:00:00Z</dcterms:modified>
  <cp:revision>2</cp:revision>
  <dc:subject/>
  <dc:title/>
</cp:coreProperties>
</file>