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  <w:t>Госавтоинспекция призывает граждан активнее пользоваться возможностью получения госуслуг через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Наиболее простой и удобный способ получить необходимые государственные услуги по линии ГИБДД – это воспользоваться возможностями единого портала государственных услуг. Данный ресурс удобен в пользовании и создан специально для людей, которые хотят сэкономить время при получении госуслуги или необходи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Регистрация транспортных средств, получение и замена водительских удостоверений – все эти действия можно спланировать на удобное для вас время, воспользовавшись возможност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Единого портала государственных услуг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 Сделать это можно либо по мобильному телефону, либо с помощью персонального компьютера. Главное условие - предварительная регистрация на сайте. Подачу заявки можно осуществить с сайта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ibdd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 (вверху страницы раздел «Госуслуг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В результате система перенаправит Вас в соответствующий раздел сайта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 После ознакомления с порядком оказания госуслуги необходимо активизировать вкладку «Получить услугу» и пошагово выполнять предлагаемые действия. Для удобства на сайт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 можно указать опцию «SMS-оповещение» или оповещение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Для регистрации заявки необходимо заранее определиться с датой и мест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оказания госуслуги и подготовить для ввода в систему необходимые документы. По окончании заполнения заявка поступает на рассмотрение в соответствующее подразделение, где специалист подтверждает или отклоняет заявку. Статус меняется на - «Заявка подтверждена (отклонена)». Так же заявителю приходит уведомление о месте и времени оказания госуслуги. Далее гражданину следует придти в назначенное время в соответствующее подразделение МРЭО в одно из окон приема документов (без очереди). В случае опоздания более чем на 30 минут заявитель обслуживается в порядке общей очере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Просто и оперативно любой автовладелец так же может получить информацию о наличии штрафов ГИБДД. Для этого на сайте gibdd.ru создан раздел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«Узнать о штрафах»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, где необходимо заполнить сведения о государственном регистрационном знаке транспортного средства и номере свидетельства о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Оценить качество предоставляемых государственных услуг возможно на сайте Госавтоинспекции МВД России в раздел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«Опросная форма о качестве предоставления госуслуг в электронном виде»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жители Кемеровского района могут обратиться в Многофункциональный центр г. Кемерово по оказанию государственных услуг - это единое место приема, регистрации и выдачи необходимых документов, работающее в оперативном режиме и реализующее принцип «Единого окна». В данных центрах граждане могут получить информацию о наличии или отсутствии административных штраф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находится по адресу: г. Кемерово, ул. Кирова, д. 41а, горячая линия (8-3842) 77-21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О.В. Шев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ibdd.ru/check/fines/" TargetMode="External"/><Relationship Id="rId7" Type="http://schemas.openxmlformats.org/officeDocument/2006/relationships/hyperlink" Target="http://mvd.ru/mvd/emvd/quality_for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Настасья</dc:creator>
  <dc:description/>
  <dc:language>en-US</dc:language>
  <cp:lastModifiedBy>Владимир</cp:lastModifiedBy>
  <dcterms:modified xsi:type="dcterms:W3CDTF">2016-01-20T11:27:00Z</dcterms:modified>
  <cp:revision>2</cp:revision>
  <dc:subject/>
  <dc:title/>
</cp:coreProperties>
</file>