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онно,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 январ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 России вступают в силу изменения в ПДД и КоАП. Как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зменения в 2016 году ждут водите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какие уже вступили в силу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 января 2016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а в настоящей ста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трафы со скидкой - закон вступил в си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января 20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а в России вступил в сил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 о скидках на штрафы ГИБД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ринятым поправкам,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января 20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а водители, оплатившие штраф ГИБДД в 20-дневный срок, получают скидку в размере 50%. Однако, закон о скидках на штрафы имеет ряд исключений. Так, водители, управлявшие автомобилем в состоянии опьянения, или ставшие виновниками ДТП с пострадавшими, скидок не получ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лучении штрафа нужно дождаться, пока сведения о штрафе попадут в единую информационную систему (на это может понадобиться до 3 дней). Если оплатить штраф до этого, скидки тоже не бу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какие штрафы не будет ски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ое управление транспортным средством, не зарегистрированным в установленном порядк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, отказ от медицинского освидетельствования или употребление алкоголя после ДТП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ое превышение скорости на величину более 40 км/ч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ый проезд на запрещающий сигна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ый выезд на встречную полосу в нарушение Правил или движение во встречном направлении на дороге односторонним движение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ение легкого или средней тяжести вреда здоровью потерпевшего вследствие нарушения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шение прав за долги в 2016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 января 20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а вступает в сил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 о лишении прав за долг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Если у водителя есть задолженность на сумму более 10 тыс. рублей, судебные приставы могут временно лишить его прав на управление транспортными средствами (наземными, а также водными и воздушными). Когда водитель погасит задолженность, права ему вернут. Если же водитель не погасит долг и продолжит управлять транспортным средством, то в случае остановки ему грозят обязательные работы на срок до 50 часов или лишение прав на срок до 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траф за вождение без прав 2016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нваре-феврале 20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а в Госдуме планируется рассмотреть законопроект, ужесточающий наказание за вождение без прав. Так, за повторное управление автомобилем без прав или повторную передачу автомобиля лицу без прав предлагается ввести обязательные работы (сейчас - только штраф 15 тыс. руб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казание за выезд на ж/д переезд 2016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путаты "Единой России" предлагают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у приравнять выезд на закрытый железнодорожный переезд у выезду на встречную полосу. То есть, за это нарушение водителям будет грозить штраф 5 тыс. рублей или лишение водительских пра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</w:t>
        <w:tab/>
        <w:tab/>
        <w:tab/>
        <w:tab/>
        <w:tab/>
        <w:tab/>
        <w:t>Андрей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5:00Z</dcterms:created>
  <dc:creator>Windows</dc:creator>
  <dc:description/>
  <dc:language>en-US</dc:language>
  <cp:lastModifiedBy>Владимир</cp:lastModifiedBy>
  <dcterms:modified xsi:type="dcterms:W3CDTF">2016-01-20T11:05:00Z</dcterms:modified>
  <cp:revision>2</cp:revision>
  <dc:subject/>
  <dc:title/>
</cp:coreProperties>
</file>