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нспекторы ГИБДД Кемеровского района задержали мужчину с водительским удостоверением, имеющим признаки подделк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жи порядка остановили отечественную легковушку в рамках проведения единого дня безопасности дорожного движения на 308-м километре автодороги «Новосибирск - Иркутск». 67-летний мужчина, находившийся за рулем, предъявил сотрудникам полиции документы для проверки, однако при этом заметно нервничал. Предъявленные «права» заставили инспекторов усомниться в их подлинно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Был остановлен автомобиль ВАЗ-21214. В ходе проверки документов у водителя, было установлено, что водитель управляет транспортным средством  с поддельным водительским удостоверением, будучи лишенным права управления, за управление транспортным средством в состоянии опьянения», - рассказал Андрей Фирсов, инспектор ДПС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 задержанный заявил инспекторам, что не знает, подлинные ли права или нет, но получил он их, якобы, в экзаменационном отделе. По его словам, ни о каком лишении права управления он, не слышал. Для дальнейшего разбирательства мужчину доставили в отдел поли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ъятое водительское удостоверение отправлено на экспертизу. По ее результатам будет принято решение о возбуждении уголовного дел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 по пропаганде ОГИБД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стасия Кузьмина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1:06:00Z</dcterms:created>
  <dc:creator>Владимир</dc:creator>
  <dc:description/>
  <dc:language>en-US</dc:language>
  <cp:lastModifiedBy>Владимир</cp:lastModifiedBy>
  <dcterms:modified xsi:type="dcterms:W3CDTF">2016-01-20T11:06:00Z</dcterms:modified>
  <cp:revision>2</cp:revision>
  <dc:subject/>
  <dc:title/>
</cp:coreProperties>
</file>