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етоотражателей снижают риск попадания в ДТП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дорогах – первостепенная задача Госавтоинспекции. С ростом автотранспорта в городе, к сожалению, повышается и количество совершенных дорожно-транспортных происшествий. Значительная часть ДТП происходит на пешеходных переходах, месте, где пешеход всегда имеет преимущество. Однако не все автолюбители  помнят об этом, а порой и, пренебрегают элементарными правилами. Значительно ухудшает ситуацию сокращение светового дня, когда  пешеход на проезжей части становится практически невидимым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сть пешеходов на дороге призваны обеспечить световозвращатели, которые позволяют водителю  заметить пешехода при дальнем свете фар за 300 – 400 метров, при ближнем – за 100 – 200 метров и, соответственно, предпринять ряд необходимых мер для того, чтобы избежать наезда.  В особенности фликеры и светоотражатели необходимы маленьким пешеходам, путь которых в детский сад или в школу и обратно зимой проходит вне светового дня.   Поэтому родителям следует позаботиться о дополнительных мерах безопасности для своего ребенк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ошлого года  вступили в силу изменения в Правилах дорожного движения. Теперь, согласно пункту 4.1 ПДД РФ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 Некоторые заметят, что не передвигаются за чертой города пешим порядком, однако жизненные ситуации бывают разными и иногда совсем непредсказуемыми. Достаточно сказать,  что, выходя из машины, водитель сам автоматически становится пешеходом. Поэтому, покидая салон автомобиля за городом, он также должен убедиться в наличии световозвращающих элементов на своей одежде, чтобы не попасть под колеса другого авто и самому не стать нарушителем ПД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за невыполнение требований ПДД пешеходы подвержены  административной ответственности по статье 12.29 Кодекса об Административных правонарушениях РФ, за которое предусмотрен штраф в размере 5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ГИБД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</w:t>
        <w:tab/>
        <w:tab/>
        <w:t xml:space="preserve">     О.В. Шеве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Владимир</dc:creator>
  <dc:description/>
  <dc:language>en-US</dc:language>
  <cp:lastModifiedBy>Владимир</cp:lastModifiedBy>
  <dcterms:modified xsi:type="dcterms:W3CDTF">2016-01-20T11:19:00Z</dcterms:modified>
  <cp:revision>2</cp:revision>
  <dc:subject/>
  <dc:title/>
</cp:coreProperties>
</file>