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1" w:before="0" w:after="0"/>
        <w:jc w:val="cente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У  </w:t>
      </w:r>
      <w:r>
        <w:rPr>
          <w:sz w:val="28"/>
          <w:szCs w:val="28"/>
        </w:rPr>
        <w:t>сотрудников ГИБДД появились новые законные методы несения службы  – «Скрытый патруль».</w:t>
      </w:r>
    </w:p>
    <w:p>
      <w:pPr>
        <w:pStyle w:val="Style15"/>
        <w:shd w:fill="FFFFFF" w:val="clear"/>
        <w:spacing w:lineRule="atLeast" w:line="25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1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, находясь в поле зрения экипажей ДПС, большинство водителей, не желая быть привлечёнными к ответственности, стараются соблюдать требования Правил. А вот когда в непосредственной близости сотрудников ГИБДД нет, можно наблюдать и рискованные манёвры, и нарушения правил при перестроении, а также правил расположения транспорта на проезжей части – всё, что принято называть агрессивным вождением.</w:t>
      </w:r>
    </w:p>
    <w:p>
      <w:pPr>
        <w:pStyle w:val="Style15"/>
        <w:shd w:fill="FFFFFF" w:val="clear"/>
        <w:spacing w:lineRule="atLeast" w:line="25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одобные нарушения на дороге нельзя отнести только к вопросам низкой культуры поведения, поскольку, создавая аварийные ситуации, они несут прямую угрозу жизни и здоровью участников дорожного движения. Пресечение таких нарушений – главная задача инспекторов ДПС при проведении скрытого патрулирования. Механизм, этого вида надзора за безопасностью на дорогах предельно прост – инспекторы ДПС, двигаясь в общем транспортном потоке на патрульном автомобиле, не имеющем специальной цветографической схемы, выявляют нарушителей, фиксируют нарушения при помощи видеозаписи и передают сведения о нарушителе ближайшему экипажу ДПС. Впоследствии сотрудники ГИБДД останавливают нарушителя и привлекают его к административной ответственности.</w:t>
      </w:r>
    </w:p>
    <w:p>
      <w:pPr>
        <w:pStyle w:val="Style15"/>
        <w:shd w:fill="FFFFFF" w:val="clear"/>
        <w:spacing w:lineRule="atLeast" w:line="251" w:before="0" w:after="0"/>
        <w:ind w:firstLine="708"/>
        <w:jc w:val="both"/>
        <w:rPr/>
      </w:pPr>
      <w:r>
        <w:rPr>
          <w:sz w:val="28"/>
          <w:szCs w:val="28"/>
        </w:rPr>
        <w:t>Такая форма контроля, уже сегодня на практике доказывает свою эффективность – при проведении скрытого патрулирования на дорогах Кузбасса выявляются десятки нарушений Правил дорожного движения, среди которых невыполнение требований правил при маневрировании, встречном разъезде и обгоне, непредставления преимущества в движении пешеходам, проезд на запрещающий сигнал светофора, а также нарушений правил перевозки детей – пассажиров и даже управление транспортом в состоянии алкогольного опьянения.</w:t>
      </w:r>
    </w:p>
    <w:p>
      <w:pPr>
        <w:pStyle w:val="Style15"/>
        <w:shd w:fill="FFFFFF" w:val="clear"/>
        <w:spacing w:lineRule="atLeast" w:line="25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Есть у данной формы работы ещё одна, перспективная цель – повышение уровня законопослушности участников дорожного движения. Осознание неотвратимости наказания за нарушения правил, вне зависимости от близости сотрудников ГИБДД, должно привить потенциальным нарушителям понимание необходимости соблюдения Правил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ИБДД Отдела МВД России по Кемеровскому район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Владимир</dc:creator>
  <dc:description/>
  <dc:language>en-US</dc:language>
  <cp:lastModifiedBy>Владимир</cp:lastModifiedBy>
  <dcterms:modified xsi:type="dcterms:W3CDTF">2016-01-20T11:21:00Z</dcterms:modified>
  <cp:revision>2</cp:revision>
  <dc:subject/>
  <dc:title/>
</cp:coreProperties>
</file>