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корректированы сроки оснащения тахографами отдельных категорий транспортных средст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риказ Минтранса России от 02.12.2015 N 348 "О внесении изменений в Порядок оснащения транспортных средств тахографами, утвержденный Приказом Министерства транспорта Российской Федерации от 21 августа 2013 г. N 273"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о, что оснащение тахографами транспортных средств категорий N2, N3, M2, M3, имеющих установленные организациями - изготовителями транспортных средств до 1 апреля 2014 г. технические средства контроля за соблюдением водителями режимов движения, труда и отдыха, соответствующие требованиям Европейского соглашения, касающегося работы экипажей транспортных средств, производящих международные автомобильные перевозки (ЕСТР), за исключением технических средств контроля за соблюдением водителями режимов движения, труда и отдыха, не обеспечивающих регистрацию информации на картах тахографа, изготовленных в виде пластиковой карты с электронным носителем информации и соответствующих требованиям к тахографам, устанавливаемым на транспортные средства, или требованиям ЕСТР (аналоговые контрольные устройства), - производится до 1 января 2018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ахографами транспортных средств категорий N2, N3, M2, M3, с установленными мастерскими до вступления в силу данного Порядка оснащения транспортных средств тахографами, техническими средствами контроля за соблюдением водителями режимов движения, труда и отдыха, отвечающими требованиям техрегламента о безопасности колесных транспортных средств, за исключением аналоговых контрольных устройств, производится до 1 января 2018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ахографами транспортных средств категорий N2, N3, M2, M3, имеющих аналоговые контрольные устройства, производится до 1 июля 2016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ГИБДД Отдела МВД России по Кемеровскому район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074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3:00Z</dcterms:created>
  <dc:creator>Владимир</dc:creator>
  <dc:description/>
  <dc:language>en-US</dc:language>
  <cp:lastModifiedBy>Владимир</cp:lastModifiedBy>
  <dcterms:modified xsi:type="dcterms:W3CDTF">2016-01-20T11:23:00Z</dcterms:modified>
  <cp:revision>2</cp:revision>
  <dc:subject/>
  <dc:title/>
</cp:coreProperties>
</file>