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ачу взяток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предусматривает два вида преступлений, связанных со взяткой: получение взятки (статья 290) и дача взятки (статья 291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рогах нередки случаи, когда водители, нарушившие Правила дорожного движения, предлагают сотруднику полиции «обойтись без протокола, решить вопрос на месте»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ем нормам законодательства, инспектор должен составить протокол об административном правонарушении, а провинившийся водитель – понести заслуженное наказание в зависимости от тяжести совершенного правонарушения: выплатить штраф или лишиться права управления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 водители строго придерживаются закона, есть и такие, кто предлагает инспектору денежное вознаграждение за несоставление протокол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ДПС при фиксировании противоправных действий граждан, предлагающих взятки, используются установленные в салонах патрульных автомобилей видеорегистраторы. Нужно заметить, что  каждая машина ДПС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а системой наблюдения, снимающей не только то, что происходит внутри автомобиля, но и за его пределами. В дальнейшем это может стать существенным доказательством противоправных действий водителей, которые не понимают, что за дачу взятки следует незамедлительное наказание, предусматривающее  уже не административную, а уголов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тдела 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5:00Z</dcterms:created>
  <dc:creator>Владимир</dc:creator>
  <dc:description/>
  <dc:language>en-US</dc:language>
  <cp:lastModifiedBy>Владимир</cp:lastModifiedBy>
  <dcterms:modified xsi:type="dcterms:W3CDTF">2016-01-20T11:05:00Z</dcterms:modified>
  <cp:revision>2</cp:revision>
  <dc:subject/>
  <dc:title/>
</cp:coreProperties>
</file>