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равила парков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довольно часто приходится сталкиваться с тем, что   многие автолюбители оставляют свои машины в местах, где они мешают движению других транспортных средств. Некоторые автомашины попросту «зимуют» на обочине. Это не лучшим образом отражается на дорожной обстановке и создает аварийные ситуации.  Во-первых, при переходе улицы для пешеходов значительно сужается обзор. За вереницей стоящих вдоль бордюра авто пешеход может не заметить едущей на приличной скорости машины. Во-вторых, оставленные транспортные средства затрудняют работу коммунальным службам. Они формируют за месяц-другой своеобразные «крепостные валы», в которых снег спрессовывается, и убирать его становится значительно слож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ит вопрос парковки  на местах, предназначенных для людей с ограниченными возможностями. Такие места отведены в большинстве крупных магазинов и торговых центрах, однако не все водители с должным пониманием относятся к трудностям, с которыми сталкиваются такие лю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одителю, занявшему место, предназначенное для остановки или стоянки автомобилей инвалидов, грозит административный штраф в размере 5000 рублей, а в  соответствии с частью 4 статьи 12.16 КоАП РФ за несоблюдение требований, предписанных дорожными знаками или разметкой проезжей части дороги, запрещающими остановку или стоянку транспортных средств, предусмотрена административная ответственность в виде штрафа в размере 1500 рублей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города призывает водителей соблюдать правила остановки и стоянки транспортных средств, уважительно относиться друг к другу и к пешеходам и, выбирая место парковки, руководствоваться правилами дорожного движения. Также сотрудники ГИБДД обращаются к водителям с просьбой не парковать автомобили на оживленных улицах, чтобы не мешать работе снегоуборочных машин и не затруднять движение других транспортных средст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Отдела 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3:00Z</dcterms:created>
  <dc:creator>Владимир</dc:creator>
  <dc:description/>
  <dc:language>en-US</dc:language>
  <cp:lastModifiedBy>Владимир</cp:lastModifiedBy>
  <dcterms:modified xsi:type="dcterms:W3CDTF">2016-01-20T11:13:00Z</dcterms:modified>
  <cp:revision>3</cp:revision>
  <dc:subject/>
  <dc:title/>
</cp:coreProperties>
</file>