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 «Дети и доро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, как правило, увеличивается количество ДТП с участием несовершеннолетних. Для того, чтобы избежать дорожных трагедий и в целях профилактики детского травматизма сотрудники ГИБДД Кемеровского района провели акцию «Дети и дорога» в с. Верхотомск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автоплощадке рядом со школой полицейские устроили теоретическое и практическое занятие по знанию правил поведения на дороге. Ребята, принявшие участие в акции, наперебой отвечали на вопросы викторины по Правилам дорожного движения, разгадывали загадки и ребусы. Но самым интересным стало практическое занятие на импровизированном перекрестке. Здесь школьники вместе с инспектором ГИБДД обсудили «дорожные ловушки», повторили значения дорожных знаков и правила перехода проезжей ч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мероприятия полицейские поблагодарили ребят за отличные знания и вручили памятки по ПДД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7:00Z</dcterms:created>
  <dc:creator>ГАИ</dc:creator>
  <dc:description/>
  <dc:language>en-US</dc:language>
  <cp:lastModifiedBy>S.Y.S - DOM.COM</cp:lastModifiedBy>
  <dcterms:modified xsi:type="dcterms:W3CDTF">2015-08-27T08:07:00Z</dcterms:modified>
  <cp:revision>2</cp:revision>
  <dc:subject/>
  <dc:title/>
</cp:coreProperties>
</file>