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состоялась акция «У ПДД каникул нет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емеровском районе в целях профилактики детского травматизма на дорогах и в рамках акции «Дорога» инспекторы ГИБДД и ПДН совместно с методистами районного управления образования провели в пришкольном лагере п. Кузбасский мероприятие «У ПДД каникул нет!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нтеллектуальном соревновании по знанию Правил дорожного движения приняли участие 2 команды: «Пешеходы» и «Светофорик». Ребятам поочередно предстояло ответить на непростые вопросы полицейских о причинах дорожно-транспортных происшествий.  Каждое мнение было грамотно аргументировано и подкреплялось интересными примерами. С особой щепетильностью ребята подошли к такому виду ДТП как наезд на пешехода. Среди возможных причин подобных происшествий школьники назвали не только переход в неположенном месте или проезд автомобиля на запрещающий сигнал светофора, но и неиспользование пешеходами светоотражающих элементов в одежде или отказ тормозной системы у транспор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соревнования победила дружба. Полицейские поблагодарили ребят за отличные знания, вручили памятки по ПДД и пожелали безопасных канику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</w:t>
        <w:tab/>
        <w:tab/>
        <w:t xml:space="preserve">                 Анастасия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8:00Z</dcterms:created>
  <dc:creator>ГАИ</dc:creator>
  <dc:description/>
  <dc:language>en-US</dc:language>
  <cp:lastModifiedBy>S.Y.S - DOM.COM</cp:lastModifiedBy>
  <dcterms:modified xsi:type="dcterms:W3CDTF">2015-08-27T08:08:00Z</dcterms:modified>
  <cp:revision>2</cp:revision>
  <dc:subject/>
  <dc:title/>
</cp:coreProperties>
</file>