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При контактах с сотрудниками полиции можно использовать средства аудио и </w:t>
      </w:r>
      <w:r>
        <w:rPr>
          <w:rFonts w:cs="Times New Roman" w:ascii="Times New Roman" w:hAnsi="Times New Roman"/>
          <w:b/>
          <w:sz w:val="28"/>
          <w:szCs w:val="28"/>
        </w:rPr>
        <w:t>видеозапис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ИБДД Отдела МВД России по Кемеровскому району информирует всех участников дорожного движения о целесообразности использования средств аудио-, видеозаписи при контактах с сотрудниками Госавтоинспекции  для фиксации противоправных действий с их ст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 участников дорожного движения появляется все больше возможностей доказать свою невиновность в случае необоснованных претензий по поводу нарушений правил дорожного движения, а также при определении виновности в дорожно-транспортном происшествии. Использование технических средств, таких, как видеорегистраторы, веб-камеры, диктофоны, не запрещ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ГИБДД не должен препятствовать использованию видео- и звукозаписывающей аппаратуры участником дорожного движения, если таковое не запрещено законодательством. О существовании запрета полицейский должен сообщить участнику дорожного движения, производящему запись. Сотрудник Госавтоинспекции при общении с участниками дорожного движения, за исключением случаев, запрещенных законодательством, также имеет право использовать видео- и звукозаписывающую аппарату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ых технических средств стимулирует  более корректное поведение обеих сторон, предупреждает противоправные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внутренней службы                                                       А.Ю. Кузьм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2:00Z</dcterms:created>
  <dc:creator>user</dc:creator>
  <dc:description/>
  <cp:keywords/>
  <dc:language>en-US</dc:language>
  <cp:lastModifiedBy>217482</cp:lastModifiedBy>
  <dcterms:modified xsi:type="dcterms:W3CDTF">2013-10-02T04:47:00Z</dcterms:modified>
  <cp:revision>6</cp:revision>
  <dc:subject/>
  <dc:title>При контактах с сотрудниками полиции можно использовать средства аудио и видеозаписи</dc:title>
</cp:coreProperties>
</file>