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филактических мероприятий на пассажирском транспор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филактических мер по предупреждению дорожных трагедий в период с 4 по 13 декабря текущего года в Кемеровском районе прошли профилактические мероприятия, направленные на предупреждение и пресечение нарушений, совершаемых водителями пассажирского автомобильного тран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это время госинспекторами было осмотрено около 70 единиц пассажирского транспорта. Практически у всех обнаружены те или иные неисправности.  В результате проверок к административной ответственности привлечено 17 водителей автобусов, запрещена эксплуатация 17 неисправных автобусов, из них у 2 путем снятия госномеров до устранения неисправности,  и направлено 4 предписания должностным лицам АТП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ехнического состояния транспортных средств, внимание инспекторов ГИБДД было уделено организации ответственными лицами предрейсового и послерейсового медицинского осмотра водителей, соблюдению ими установленного режима труда и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ударственный 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хническому надзо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ДД ОМВД Ро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емеровскому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Д.В. Са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63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6455" cy="444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4:00Z</dcterms:created>
  <dc:creator>Admin</dc:creator>
  <dc:description/>
  <cp:keywords/>
  <dc:language>en-US</dc:language>
  <cp:lastModifiedBy>RECEPTION</cp:lastModifiedBy>
  <cp:lastPrinted>2013-12-13T16:53:00Z</cp:lastPrinted>
  <dcterms:modified xsi:type="dcterms:W3CDTF">2013-12-17T06:03:00Z</dcterms:modified>
  <cp:revision>6</cp:revision>
  <dc:subject/>
  <dc:title/>
</cp:coreProperties>
</file>