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емеровском районе усилен контроль за перевозками пассажиров автомобильным транспорт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сентября 2013 г. на 519 км федеральной автомобильной дороги М9 «Балтия» произошло дорожно-транспортное происшествие с участием двух автобусов, в котором погибло 8 и ранено 4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й анализ происшествия показывает, что одной из его причин может быть несоблюдение водителем режима труда и отдыха, а неприменение ремней безопасности – причиной многочисленных жертв и пострадавш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снижения уровня аварийности сотрудниками Госавтоинспекции Кемеровского района организованы и проведены профилактические мероприятия, направленные на предупреждение и пресечение правонарушений, совершаемых водителями пассажирского трансп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верок к административной ответственности привлечено 18 водителей автобусов, запрещена эксплуатация 16 неисправных автобусов и направлено 3 предписания должностным лицам АТП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е профилактические мероприятия на территории Кемеровского района будут проводиться регурярно. В связи с этим сотрудники ОГИБДД ОМВД России по Кемеровскому району еще раз напоминают водителям пассажирского транспорта о важности соблюдения Правил дорожного движения. Помните, что от ваших действий зависит жизнь и здоровье многих людей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осинспектор технического надзора отдела ГИБДД Отдела МВД России по Кемеровскому району старший лейтенант полиции Греков С.С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398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0:00Z</dcterms:created>
  <dc:creator>ПахХха</dc:creator>
  <dc:description/>
  <cp:keywords/>
  <dc:language>en-US</dc:language>
  <cp:lastModifiedBy>RECEPTION</cp:lastModifiedBy>
  <cp:lastPrinted>2008-05-22T12:10:00Z</cp:lastPrinted>
  <dcterms:modified xsi:type="dcterms:W3CDTF">2013-10-18T01:51:00Z</dcterms:modified>
  <cp:revision>4</cp:revision>
  <dc:subject/>
  <dc:title>Операция «Извозчик»</dc:title>
</cp:coreProperties>
</file>