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ая перспек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ого мероприятия «Каникулы» сотрудники Госавтоинспекции Кемеровского района совместно с активистами Молодежного парламента Кузбасса провели урок «Безопасная перспектива» для старшеклассников Ягуновской средней общеобразовательной школы. Некоторые ученики этой школы уже имеют водительское удостоверение, а многие задумываются о его пол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ы ГИБДД рассказали детям о состоянии аварийности на территории Кемеровского района, назвали причины и примеры дорожно – транспортных происшеств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 ребятам был продемонстрирован фильм «Туфельки», снятый Госавтоинспекцией. Реакция школьников была неоднозначной. Тема, заявленная в видео, оказалась очень близка и актуальна. Выяснилось, что многие знакомые ребят попадали в ДТП, а кто-то сам был свидетелем аварий на дорог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овета Молодежного парламента Анастасия Антонова рассказала о своем опыте участия в областной акции кузбасской полиции «Шок», где водителям демонстрировали кадры съемок реальных ДТП со смертельным исход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урока сотрудники ГИБДД ознакомили учащихся с последними изменениями административного законодательства в области дорожного движения. Особенно инспектора уделили вниманию пункту, касающемуся управления транспортным средством без соответствующих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инспектора выразили уверенность, что перспектива стать автолюбителями для ребят станет безопасн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818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6:00Z</dcterms:created>
  <dc:creator>user</dc:creator>
  <dc:description/>
  <cp:keywords/>
  <dc:language>en-US</dc:language>
  <cp:lastModifiedBy>RECEPTION</cp:lastModifiedBy>
  <dcterms:modified xsi:type="dcterms:W3CDTF">2013-11-05T10:00:00Z</dcterms:modified>
  <cp:revision>42</cp:revision>
  <dc:subject/>
  <dc:title>В рамках профилактического мероприятия «Пешеход» сотрудники Госавтоинспекции Кемеровского района, в средней общеобразовательной школе п</dc:title>
</cp:coreProperties>
</file>