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Безопасное колесо» в  Ясногорской школ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ернатор Кемеровской области призвал кузбассовцев пересаживаться на велосипед. Ученики Ясногорской школы продемонстрировали навыки вождения на этом транспор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автоинспекторы и сотрудники по делам несовершеннолетних Кемеровского района стали почетными гостями на конкурсе «Безопасное колесо» в Ясногорской средней школе. Участники состязались в знании правил дорожного движения и демонстрировали виртуозную езду на велосипеде. А также показали умение пользоваться подсобным инстру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вам полицейских, цель подобных мероприятий всегда одна – еще раз напомнить подросткам правила дорожного движения и минимизировать количество дорожно-транспортных происшествий с участием де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лейтенант внутренней службы                                                             А.Ю. Кузь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87630</wp:posOffset>
            </wp:positionV>
            <wp:extent cx="5935345" cy="281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5720</wp:posOffset>
            </wp:positionH>
            <wp:positionV relativeFrom="paragraph">
              <wp:posOffset>2110105</wp:posOffset>
            </wp:positionV>
            <wp:extent cx="3350260" cy="18821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110105</wp:posOffset>
            </wp:positionV>
            <wp:extent cx="3355340" cy="1884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0:00Z</dcterms:created>
  <dc:creator>Admin</dc:creator>
  <dc:description/>
  <cp:keywords/>
  <dc:language>en-US</dc:language>
  <cp:lastModifiedBy>RECEPTION</cp:lastModifiedBy>
  <dcterms:modified xsi:type="dcterms:W3CDTF">2013-10-02T06:07:00Z</dcterms:modified>
  <cp:revision>14</cp:revision>
  <dc:subject/>
  <dc:title/>
</cp:coreProperties>
</file>