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ые дороги детя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За два месяца текущего года на дорогах Кемеровского муниципального района зарегистрировано 7 дорожно-транспортных происшествий, в одном из которых пострадал несовершеннолетний ребенок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сказать, что при ДТП страдают все участники дорожного движения: водители, пассажиры и пешеходы. В период каникул, когда дети большую часть времени проводят на улице, возрастает количество аварийных ситуаций на дорогах и число пострадавших детей. Дети, нарушающие Правила дорожного движения, не редко оказываются пострадавшими. Во время школьных каникул, в период с 24 марта по 1 апреля 2013 года Госавтоинспекцией проводились профилактические мероприятия по снижению дорожно-транспортного травматизма на дорогах Кемер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Сотрудники ГИБДД проводили профилактические беседы во всех автохозяйствах Кемеровского муниципального района, с целью повышения внимания водителей к юным участникам дорожного движ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период проведения мероприятия нарядами ДПС усилен контроль над  соблюдением правил дорожного движения, как среди водителей, так и пешеходов, в местах расположения детских учреждений и на маршрутах массового движения дет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рамках данного мероприятия  27 марта 2013 года был проведен «Единый день безопасности дорожного движения». В этот день сотрудниками ГИБДД было пресечено 80 нарушений правил дорожного движения, из которых: 46 нарушений скоростного режима, 5 нарушений пешеходами, 4 нарушения правил перевозки детей в салоне автомобиля, 1 нарушение управление т.с. водителем с признаками опьянения, который не выполнил требования о прохождении медицинского освидетельствования на состояние опьянения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сле очередного отдыха детей, в целях привития юным участникам дорожного движения навыков безопасного поведения на улицах и дорогах,  сотрудники ГИБДД совместно с инспекторами ПДН проведут в образовательных учреждениях беседы с детьми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Решающую роль в выработке устойчивых навыков соблюдения ПДД играют не сотрудники ГИБДД или еще кто-то, а именно вы, Родители. Если родители будут выполнять требования безопасности движения на дороге, то дети это впитают и запомнят. Равнодушие порождает преступление, и подвергает опасности жизнь и здоровье дете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ГИБДД Отдела МВД России по Кемеровскому району подполковник полиции Е.В. Чисто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15:00Z</dcterms:created>
  <dc:creator>ПахХха</dc:creator>
  <dc:description/>
  <cp:keywords/>
  <dc:language>en-US</dc:language>
  <cp:lastModifiedBy>217482</cp:lastModifiedBy>
  <cp:lastPrinted>2013-03-28T18:23:00Z</cp:lastPrinted>
  <dcterms:modified xsi:type="dcterms:W3CDTF">2013-04-02T08:33:00Z</dcterms:modified>
  <cp:revision>4</cp:revision>
  <dc:subject/>
  <dc:title>ОПЕРАЦИЯ «КАНИКУЛЫ»</dc:title>
</cp:coreProperties>
</file>