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lang w:val="en-US" w:eastAsia="en-US"/>
        </w:rPr>
        <w:t>Операция «Байк 2011».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Мопед пользуется сейчас большой популярностью. Маленький, маневренный и быстрый, к томуже недорогой и экономичный. Все чаще можно их увидеть на улицах Кемеровского района. За рулем таких двухколесных коней, как правило, молодежь и подростки. Но они могут быть и опасными для своих владельце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равилам дорожного движения мопед с объемом двигателя более 50 сантиметров кубических подлежит регистрации. Однако, большинство владельцев либо несознательно, либо умышленно забывают об этом. Родители покупают своим чадам мопеды. Но кто-нибудь из них хоть раз задумывался о том, что, согласно Правилам дорожного движения, движение по дорогам разрешено только с 16 лет?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таким родителям возникает множество вопросов у сотрудников ГИБДД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И взрослым и подросткам нужно помнить, что  существует возростное требование к водителям, и знать Правила дорожного движ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целях профилактики дорожно-транспортных происшествий с участием лиц, управляющих мопедами, в том числе несовершеннолетних, не достигших 16-летнего возраста на территории Кемеровского района проводится специальное мероприятие «Байк 2012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одители мопедов, нарушившие Правила дорожного движения, будут привлекаться к административной ответственности за нарушение п. 24 ПДД. Мопеды без документов, устанавливающих право владения, будут доставлятся на хранение в ГИБДД до установки права вла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отношении несовершеннолетнего нарушителя ПДД выносится определение об отказе в возбуждении дела об административном правонарушении на основании п. 2 ч. 1 ст.24.5 КоАП РФ. Собранный материал направляется  в инспекцию по делам несовершеннолетних территориального ОВД для возбуждения дела об административном правонарушении по ст. 5.35 КоАП РФ в отношении законного представителя несовершеннолетнего за неисполнение или ненадлежащее исполнение обязанностей по его воспита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арший инспектор по ПБДД ОГИБДД Отдела МВД России по Кемеровскому району капитан полиции Смолеха 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52:00Z</dcterms:created>
  <dc:creator>ПахХха</dc:creator>
  <dc:description/>
  <cp:keywords/>
  <dc:language>en-US</dc:language>
  <cp:lastModifiedBy>Инга</cp:lastModifiedBy>
  <cp:lastPrinted>2008-05-22T12:10:00Z</cp:lastPrinted>
  <dcterms:modified xsi:type="dcterms:W3CDTF">2012-08-16T10:25:00Z</dcterms:modified>
  <cp:revision>5</cp:revision>
  <dc:subject/>
  <dc:title>Операция «Мопед»</dc:title>
</cp:coreProperties>
</file>